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4/000834-01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1.11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Teleskopický obušok s puzdrom-III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210-6533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8.10.2024 a vo Vestníku verejného obstarávania č. 214/2024 p.č. 26467 – MST zo dňa 29.10.2024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Chceli by sme sa informovať či je k teleskopickému obušku potrebné doložiť aj návod na použiti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, je potrebné doložiť aj návod na použitie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;Calibri"/>
          <w:color w:val="000000"/>
          <w:sz w:val="22"/>
          <w:szCs w:val="22"/>
        </w:rPr>
      </w:pPr>
      <w:r>
        <w:rPr>
          <w:rFonts w:cs="DejaVuSansCondensed;Calibri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4-11-21T12:47:00Z</cp:lastPrinted>
  <dcterms:modified xsi:type="dcterms:W3CDTF">2024-11-21T11:50:00Z</dcterms:modified>
  <cp:revision>48</cp:revision>
  <dc:subject/>
  <dc:title/>
</cp:coreProperties>
</file>