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1 – Výzva na predkladanie ponúk č. 36 na predmet zákazky „Diskové pole“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1178" w:leader="none"/>
        </w:tabs>
        <w:rPr/>
      </w:pPr>
      <w:r>
        <w:rPr/>
      </w:r>
    </w:p>
    <w:p>
      <w:pPr>
        <w:pStyle w:val="Normal"/>
        <w:tabs>
          <w:tab w:val="clear" w:pos="709"/>
          <w:tab w:val="left" w:pos="397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zmluv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na zabezpečenie a montáž diskového poľa"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na zabezpečenie a montáž diskového poľa"</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rPr>
            <w:t>Príloha č. 2 k súťažným podkladom - Čestné vyhlásenie k splneniu podmienky účasti podľa § 32 ods. 1 písm. a) zákona o verejnom obstarávaní podľa § 32 ods. 7 zákona o verejnom obstarávaní (samostatný dokument)</w:t>
          </w:r>
          <w:bookmarkStart w:id="0" w:name="_Hlk178842373"/>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bookmarkStart w:id="1" w:name="_Hlk178842394"/>
          <w:bookmarkStart w:id="2" w:name="_Hlk178842394"/>
          <w:bookmarkEnd w:id="2"/>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bookmarkStart w:id="3" w:name="_Hlk178842394"/>
      <w:bookmarkStart w:id="4" w:name="_Hlk178842394"/>
      <w:bookmarkEnd w:id="0"/>
      <w:bookmarkEnd w:id="4"/>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pPr>
      <w:r>
        <w:rPr>
          <w:b w:val="false"/>
          <w:sz w:val="22"/>
          <w:szCs w:val="22"/>
          <w:lang w:val="sk-SK" w:eastAsia="en-US"/>
        </w:rPr>
        <w:t>Hlavný predmet:</w:t>
      </w:r>
    </w:p>
    <w:p>
      <w:pPr>
        <w:pStyle w:val="Heading4"/>
        <w:tabs>
          <w:tab w:val="clear" w:pos="576"/>
        </w:tabs>
        <w:ind w:left="284" w:firstLine="709"/>
        <w:jc w:val="both"/>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0000-4 – Stroje na spracovanie údajov (hardvér)</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3160-0 – Páskové zálohové pamäte</w:t>
      </w:r>
    </w:p>
    <w:p>
      <w:pPr>
        <w:pStyle w:val="Zarkazkladnhotextu2"/>
        <w:ind w:left="993"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993" w:hanging="0"/>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36 na predmet zákazky „Diskové pole“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61 00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Zmluvu na zabezpečenie a montáž diskového poľa (ďalej len „Zmluv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Zmluvu: 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1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36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námietok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29.10.2024 do 12: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
        </w:rPr>
        <w:t>vyplnený a podpísaný dokument „Čestné vyhlásenie o súhlase a akceptovaní záväzného návrhu Zmluvy na zabezpečenie a montáž diskového poľa“,</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uchádzač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61014/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Diskové pole</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1"/>
        </w:numPr>
        <w:jc w:val="left"/>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sz w:val="22"/>
          <w:szCs w:val="22"/>
          <w:lang w:val="sk-SK" w:eastAsia="en-US"/>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6.11.2024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6.11.2024 o 09: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 61 ods. 5 zákona o verejnom obstarávaní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 </w:t>
      </w:r>
      <w:bookmarkStart w:id="5" w:name="_Hlk172720797"/>
      <w:r>
        <w:rPr>
          <w:rFonts w:cs="Times New Roman" w:ascii="Times New Roman" w:hAnsi="Times New Roman"/>
          <w:szCs w:val="22"/>
          <w:lang w:val="sk-SK"/>
        </w:rPr>
        <w:t>alebo oprava položkového rozpočtu, ak celková cena ponuky zostane zachovaná a ak oprava položkového rozpočtu nemá vplyv na iné kritérium na vyhodnotenie ponúk</w:t>
      </w:r>
      <w:bookmarkEnd w:id="5"/>
      <w:r>
        <w:rPr>
          <w:rFonts w:cs="Times New Roman" w:ascii="Times New Roman" w:hAnsi="Times New Roman"/>
          <w:szCs w:val="22"/>
          <w:lang w:val="sk-SK"/>
        </w:rPr>
        <w:t>.</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3 a 5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zmluv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vyplnený a podpísaný dokument „Čestné vyhlásenie k splneniu podmienky účasti podľa § 32 ods. 1 písm. a) zákona o verejnom obstarávaní podľa § 32 ods. 7 zákona o verejnom obstarávaní“, ktorý tvorí prílohu č. 2 k týmto súťažným podkladom.</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Zmluv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bookmarkStart w:id="6" w:name="_Hlk172720835"/>
      <w:bookmarkEnd w:id="6"/>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6"/>
        </w:numPr>
        <w:rPr>
          <w:rFonts w:ascii="Times New Roman" w:hAnsi="Times New Roman" w:cs="Times New Roman"/>
          <w:szCs w:val="22"/>
          <w:lang w:val="sk-SK"/>
        </w:rPr>
      </w:pPr>
      <w:bookmarkStart w:id="7" w:name="_Hlk172720835"/>
      <w:bookmarkStart w:id="8" w:name="_Hlk172720939"/>
      <w:bookmarkEnd w:id="7"/>
      <w:bookmarkEnd w:id="8"/>
      <w:r>
        <w:rPr>
          <w:rFonts w:cs="Times New Roman" w:ascii="Times New Roman" w:hAnsi="Times New Roman"/>
          <w:szCs w:val="22"/>
          <w:lang w:val="sk-SK"/>
        </w:rPr>
        <w:t>ktorého subdodávateľ a subdodávateľ podľa zákona č. 315/2016 Z. z. o registri partnerov verejného sektora a o zmene a doplnení niektorých zákonov v znení neskorších predpisov,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bookmarkStart w:id="9" w:name="_Hlk172720939"/>
      <w:bookmarkStart w:id="10" w:name="_Hlk172720939"/>
      <w:bookmarkEnd w:id="10"/>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Zarkazkladnhotextu2"/>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cenu za jedinú položku predmetu zákazky v mene euro bez DPH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erejný obstarávateľ upozorňuje, že v prípade, ak úspešný uchádzač, ktorý v dokumente „Čestné vyhlásenie o súhlase a akceptovaní </w:t>
      </w:r>
      <w:r>
        <w:rPr>
          <w:rFonts w:cs="Times New Roman" w:ascii="Times New Roman" w:hAnsi="Times New Roman"/>
          <w:color w:val="000000"/>
          <w:lang w:val="sk-SK"/>
        </w:rPr>
        <w:t>záväzného návrhu Zmluvy na zabezpečenie a montáž diskového poľa“ uvi</w:t>
      </w:r>
      <w:r>
        <w:rPr>
          <w:rFonts w:cs="Times New Roman" w:ascii="Times New Roman" w:hAnsi="Times New Roman"/>
          <w:color w:val="000000"/>
          <w:szCs w:val="22"/>
          <w:lang w:val="sk-SK"/>
        </w:rPr>
        <w:t>edol, že nie je platiteľom DPH, a po predložení ponuky alebo uzatvorení Zmluvy sa stan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bookmarkStart w:id="11" w:name="_Hlk144824808"/>
      <w:r>
        <w:rPr>
          <w:rFonts w:cs="Times New Roman" w:ascii="Times New Roman" w:hAnsi="Times New Roman"/>
          <w:bCs/>
          <w:szCs w:val="22"/>
          <w:lang w:val="sk-SK" w:eastAsia="en-US"/>
        </w:rPr>
        <w:t>Miestom dodania predmetu zákazky je sídlo verejného obstarávateľa. Zariadenie, ktoré dodá úspešný uchádzač verejnému obstarávateľovi, musí byť nové a nepoužité a nemôže byť repasované</w:t>
      </w:r>
      <w:bookmarkEnd w:id="11"/>
      <w:r>
        <w:rPr>
          <w:rFonts w:cs="Times New Roman" w:ascii="Times New Roman" w:hAnsi="Times New Roman"/>
          <w:bCs/>
          <w:szCs w:val="22"/>
          <w:lang w:val="sk-SK" w:eastAsia="en-US"/>
        </w:rPr>
        <w:t>. Úspešný uchádzač bude povinný dodať predmet zákazky do 30 dní od nadobudnutia účinnosti Zmluvy. Predmetom zákazky je aj vykonanie montáže a prvotného spustenia jedinej položky predmetu zákazky.</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žadované parametre jedinej položky predmetu zákazky sú uvedené v dokumente </w:t>
      </w:r>
      <w:r>
        <w:rPr>
          <w:rFonts w:cs="Times New Roman" w:ascii="Times New Roman" w:hAnsi="Times New Roman"/>
        </w:rPr>
        <w:t>„</w:t>
      </w:r>
      <w:r>
        <w:rPr>
          <w:rFonts w:cs="Times New Roman" w:ascii="Times New Roman" w:hAnsi="Times New Roman"/>
          <w:color w:val="000000"/>
        </w:rPr>
        <w:t>Podrobný opis predmetu zákazky“, ktorý tvorí prílohu k tejto časti súťažných podklado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Uchádzač uvedie názov výrobcu a model ponúkaného zariadenia. Uchádzač uvedie parametre ním ponúkaného zariadenia, z ktorých musí byť zrejmé, či ponúkané zariadenie spĺňa alebo nespĺňa požiadavky stanovené verejným obstarávateľom. Verejný obstarávateľ požaduje, aby uchádzač uviedol parametre ním ponúkaného zariadenia, ktoré sú stanovené ako minimálne alebo maximálne (tieto požiadavky sú v dokumente „Podrobný opis predmetu zákazky“ zvýraznené tučným písmom - boldom), vpísaním konkrétnej presnej hodnoty parametra ponúkaného zariadenia priamo do vyplneného a v ponuke predloženého dokumentu „Podrobný opis predmetu zákazky“ (napr. do riadku „Výška/maximálne 2U“ uchádzač uvedie konkrétnu hodnotu veľkosti ním ponúkaného zariadenia, v riadku „Záruka“ uvedie konkrétnu dĺžku záruky na ním ponúkané zariadenie). Vo zvyšných riadkoch, ktoré obsahujú opis stanovených požiadaviek bez uvedenia minimálnej alebo maximálnej požadovanej hodnoty, uchádzač slovne opíše vlastnosti ním ponúkaného zariadenia alebo inak vyjadrí, či ním ponúkané zariadenie spĺňa alebo nespĺňa stanovené požiadavky.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Opis jedinej položky predmetu zákazky uvedený</w:t>
      </w:r>
      <w:r>
        <w:rPr>
          <w:rFonts w:cs="Times New Roman" w:ascii="Times New Roman" w:hAnsi="Times New Roman"/>
          <w:color w:val="000000"/>
        </w:rPr>
        <w:t xml:space="preserve"> v prílohe k tejto časti súťažných podkladov </w:t>
      </w:r>
      <w:r>
        <w:rPr>
          <w:rFonts w:cs="Times New Roman" w:ascii="Times New Roman" w:hAnsi="Times New Roman"/>
          <w:bCs/>
          <w:szCs w:val="22"/>
          <w:lang w:val="sk-SK" w:eastAsia="en-US"/>
        </w:rPr>
        <w:t xml:space="preserve">stanovil verejný obstarávateľ s odkazom na konkrétny výrobok konkrétneho výrobcu z dôvodu, že obstarávané diskove pole je určené na zapojenie do existujúceho IT systému verejného obstarávateľa postavenom na technológií HPE a musí byť plne kompatibilné s HPE Blade System c7000 Enclosure G3. </w:t>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súlade s § 42 ods. 3 zákona o verejnom obstarávaní verejný obstarávateľ dopĺňa opis jedinej položky predmetu zákazky uvedený v prílohe k tejto časti súťažných podkladov slovami „alebo ekvivalentn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prípade predloženia ekvivalentného zariadenia od iného výrobcu musí byť zabezpečená kompatibilita ponúkaného ekvivalentného plnenia s existujúcim zariadením </w:t>
      </w:r>
      <w:r>
        <w:rPr>
          <w:rFonts w:cs="Times New Roman" w:ascii="Times New Roman" w:hAnsi="Times New Roman"/>
          <w:bCs/>
          <w:lang w:val="en-US" w:eastAsia="en-US"/>
        </w:rPr>
        <w:t>HPE Blade System c7000 Enclosure G3</w:t>
      </w:r>
      <w:r>
        <w:rPr>
          <w:rFonts w:cs="Times New Roman" w:ascii="Times New Roman" w:hAnsi="Times New Roman"/>
        </w:rPr>
        <w:t xml:space="preserve"> tak, aby verejný obstarávateľ nemusel vynaložiť žiadne dodatočné náklady a aby nedošlo k zmene výslednej funkcionality existujúceho systém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súlade s rozhodnutím Rady Úradu pre verejné obstarávanie č. 10929-9000/2019 sa za funkčný ekvivalent sa nepovažuje najmä také riešenie, s ktorého prijatím/plnením by boli spojené ďalšie vyvolané neprimerané náklady na strane verejného obstarávateľ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Zároveň uchádzačom ponúkané ekvivalentné zariadenie musí splniť všetky požiadavky stanovené verejným obstarávateľom v prílohe k tejto časti súťažných podkladov.</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xml:space="preserve">Príklad zariadenia, ktoré spĺňa verejným obstarávateľom stanovené požiadavky, je v dokumente uvedený v súlade s metodickým usmernením Úradu pre verejné obstarávanie č. 1755-5000/2021 zo dňa 09.02.2021. Verejný obstarávateľ zdôrazňuje, že uchádzač nie je povinný predložiť v rámci svojej ponuky zariadenie, ktoré verejný obstarávateľ uviedol ako príklad zariadenia, ktoré spĺňa stanovené požiadavky. </w:t>
      </w:r>
      <w:bookmarkStart w:id="12" w:name="_Hlk146030776"/>
      <w:r>
        <w:rPr>
          <w:rFonts w:cs="Times New Roman" w:ascii="Times New Roman" w:hAnsi="Times New Roman"/>
        </w:rPr>
        <w:t>Uchádzač splní požiadavky na predmet zákazky predložením akéhokoľvek zariadenia, ak ním ponúkané zariadenie spĺňa všetky verejným obstarávateľom stanovené požiadavky.</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bookmarkEnd w:id="12"/>
    </w:p>
    <w:p>
      <w:pPr>
        <w:pStyle w:val="Normal"/>
        <w:spacing w:lineRule="auto" w:line="240" w:before="0" w:after="0"/>
        <w:jc w:val="both"/>
        <w:rPr>
          <w:rFonts w:ascii="Times New Roman" w:hAnsi="Times New Roman" w:cs="Times New Roman"/>
          <w:bCs/>
          <w:color w:val="000000"/>
        </w:rPr>
      </w:pPr>
      <w:bookmarkStart w:id="13" w:name="_Hlk166769229"/>
      <w:bookmarkEnd w:id="13"/>
      <w:r>
        <w:rPr>
          <w:rFonts w:cs="Times New Roman" w:ascii="Times New Roman" w:hAnsi="Times New Roman"/>
          <w:bCs/>
          <w:color w:val="000000"/>
        </w:rPr>
        <w:t>Požadovaný počet kusov jedinej položky predmetu zákazky je nasledovný:</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bookmarkStart w:id="14" w:name="_Hlk166769229"/>
      <w:bookmarkStart w:id="15" w:name="_Hlk166769229"/>
      <w:bookmarkEnd w:id="15"/>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Cs/>
          <w:color w:val="000000"/>
        </w:rPr>
        <w:t>Diskové pole: 1 kus</w:t>
      </w:r>
    </w:p>
    <w:p>
      <w:pPr>
        <w:pStyle w:val="Zarkazkladnhotextu2"/>
        <w:spacing w:before="0" w:after="120"/>
        <w:ind w:left="0"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1.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á jednotková cena a celková cena musí byť vyjadrená v eurách bez DPH, uvedená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jedinú položku predmetu zákazky, ktorá tvorí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nárokovateľné platby, výdav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jc w:val="both"/>
        <w:rPr>
          <w:rFonts w:ascii="Times New Roman" w:hAnsi="Times New Roman" w:cs="Times New Roman"/>
          <w:b/>
          <w:b/>
          <w:color w:val="000000"/>
          <w:sz w:val="22"/>
          <w:szCs w:val="22"/>
          <w:lang w:val="sk-SK" w:eastAsia="en-US"/>
        </w:rPr>
      </w:pPr>
      <w:r>
        <w:rPr>
          <w:rFonts w:cs="Times New Roman" w:ascii="Times New Roman" w:hAnsi="Times New Roman"/>
          <w:b/>
          <w:color w:val="000000"/>
          <w:sz w:val="22"/>
          <w:szCs w:val="22"/>
          <w:lang w:val="sk-SK" w:eastAsia="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Záväzný návrh Zmluvy je tvorený samostatným dokumentom (Príloha č. 1 k tejto časti súťažných podkladov) a je neoddeliteľnou súčasťou týchto súťažných podkladov. </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Zmluvy (do tejto prílohy bude doplnené uchádzačom ponúkané zariadenie a jeho parametre, požadovaný počet kusov jedinej položky predmetu zákazky, jednotková cena za jedinú položku predmetu zákazky v eurách bez DPH a celková cena za predmet zákazky v eurách bez DPH. Verejný obstarávateľ bude v prílohe č. 1 Zmluvy označený ako „Objednávateľ“ a úspešný uchádzač ako „Dodávateľ“).</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na zabezpečenie a monáž diskového poľa</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Zmluvy na zabezpečenie a montáž diskového poľa (ďalej len „Zmluva“),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1 „</w:t>
      </w:r>
      <w:r>
        <w:rPr>
          <w:rFonts w:cs="Times New Roman" w:ascii="Times New Roman" w:hAnsi="Times New Roman"/>
          <w:bCs/>
          <w:i/>
          <w:lang w:val="en-US" w:eastAsia="en-US"/>
        </w:rPr>
        <w:t>Servery, stolové počítače a sieťové prvky</w:t>
      </w:r>
      <w:r>
        <w:rPr>
          <w:rFonts w:cs="Times New Roman" w:ascii="Times New Roman" w:hAnsi="Times New Roman"/>
          <w:i/>
          <w:lang w:val="en-US" w:eastAsia="en-US"/>
        </w:rPr>
        <w:t>“ – Výzva na predkladanie ponúk č. 36 – „</w:t>
      </w:r>
      <w:r>
        <w:rPr>
          <w:rFonts w:cs="Times New Roman" w:ascii="Times New Roman" w:hAnsi="Times New Roman"/>
          <w:bCs/>
          <w:i/>
          <w:lang w:val="en-US" w:eastAsia="en-US"/>
        </w:rPr>
        <w:t>Diskové pole</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Zmluv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iCs/>
        <w:sz w:val="20"/>
        <w:szCs w:val="20"/>
      </w:rPr>
    </w:pPr>
    <w:r>
      <w:rPr>
        <w:rFonts w:cs="Times New Roman" w:ascii="Times New Roman" w:hAnsi="Times New Roman"/>
        <w:i/>
        <w:sz w:val="20"/>
        <w:szCs w:val="20"/>
      </w:rPr>
      <w:t>Kategória č. 1 – Výzva na predkladanie ponúk č. 36 – „</w:t>
    </w:r>
    <w:r>
      <w:rPr>
        <w:rFonts w:cs="Times New Roman" w:ascii="Times New Roman" w:hAnsi="Times New Roman"/>
        <w:i/>
        <w:iCs/>
        <w:sz w:val="20"/>
        <w:szCs w:val="20"/>
        <w:lang w:val="en-US" w:eastAsia="en-US"/>
      </w:rPr>
      <w:t>Diskové pole“</w:t>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1 – Výzva na predkladanie ponúk č. 36 – „</w:t>
    </w:r>
    <w:r>
      <w:rPr>
        <w:rFonts w:cs="Times New Roman" w:ascii="Times New Roman" w:hAnsi="Times New Roman"/>
        <w:i/>
        <w:iCs/>
        <w:sz w:val="20"/>
        <w:szCs w:val="20"/>
        <w:lang w:val="en-US" w:eastAsia="en-US"/>
      </w:rPr>
      <w:t>Diskové pole“</w:t>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1014/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1:00Z</dcterms:created>
  <dc:creator/>
  <dc:description/>
  <cp:keywords/>
  <dc:language>en-US</dc:language>
  <cp:lastModifiedBy/>
  <dcterms:modified xsi:type="dcterms:W3CDTF">2024-10-25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411ea1f-1665-4a34-a3d8-210cc7d6932e_ActionId">
    <vt:lpwstr>bc9c3a79-6ba9-47f8-938d-117b78ee3558</vt:lpwstr>
  </property>
  <property fmtid="{D5CDD505-2E9C-101B-9397-08002B2CF9AE}" pid="3" name="MSIP_Label_8411ea1f-1665-4a34-a3d8-210cc7d6932e_ContentBits">
    <vt:lpwstr>3</vt:lpwstr>
  </property>
  <property fmtid="{D5CDD505-2E9C-101B-9397-08002B2CF9AE}" pid="4" name="MSIP_Label_8411ea1f-1665-4a34-a3d8-210cc7d6932e_Enabled">
    <vt:lpwstr>true</vt:lpwstr>
  </property>
  <property fmtid="{D5CDD505-2E9C-101B-9397-08002B2CF9AE}" pid="5" name="MSIP_Label_8411ea1f-1665-4a34-a3d8-210cc7d6932e_Method">
    <vt:lpwstr>Standard</vt:lpwstr>
  </property>
  <property fmtid="{D5CDD505-2E9C-101B-9397-08002B2CF9AE}" pid="6" name="MSIP_Label_8411ea1f-1665-4a34-a3d8-210cc7d6932e_Name">
    <vt:lpwstr>Interné</vt:lpwstr>
  </property>
  <property fmtid="{D5CDD505-2E9C-101B-9397-08002B2CF9AE}" pid="7" name="MSIP_Label_8411ea1f-1665-4a34-a3d8-210cc7d6932e_SetDate">
    <vt:lpwstr>2024-10-17T08:41:24Z</vt:lpwstr>
  </property>
  <property fmtid="{D5CDD505-2E9C-101B-9397-08002B2CF9AE}" pid="8" name="MSIP_Label_8411ea1f-1665-4a34-a3d8-210cc7d6932e_SiteId">
    <vt:lpwstr>8fe5905d-1a8a-4469-a0d9-11f2c367f0ac</vt:lpwstr>
  </property>
</Properties>
</file>