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" w:name="_Hlk79650908"/>
      <w:bookmarkStart w:id="3" w:name="_Hlk79650908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8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2"/>
          <w:szCs w:val="22"/>
          <w:lang w:eastAsia="en-US" w:bidi="en-US"/>
        </w:rPr>
        <w:t xml:space="preserve">Dot. zadania pn: </w:t>
      </w:r>
      <w:bookmarkStart w:id="4" w:name="_Hlk180502448"/>
      <w:bookmarkStart w:id="5" w:name="_Hlk145055836"/>
      <w:r>
        <w:rPr>
          <w:rFonts w:eastAsia="Times New Roman" w:cs="Times New Roman" w:ascii="Times New Roman" w:hAnsi="Times New Roman"/>
          <w:b/>
          <w:bCs/>
          <w:sz w:val="22"/>
        </w:rPr>
        <w:t>Remont drogi gminnej nr 680009S Niegówka-Brzeziny-Postaszowice</w:t>
      </w:r>
      <w:bookmarkEnd w:id="4"/>
    </w:p>
    <w:p>
      <w:pPr>
        <w:pStyle w:val="Normal"/>
        <w:widowControl w:val="false"/>
        <w:suppressAutoHyphens w:val="true"/>
        <w:spacing w:lineRule="auto" w:line="276" w:before="0" w:after="200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</w:r>
      <w:bookmarkEnd w:id="5"/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360" w:hanging="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minimum 2 roboty polegające na budowie, przebudowie, remoncie  drogi o dowolnej nawierzchni o długości min.800 m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379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1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remon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ługość odcinka: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………………………………………………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2 : 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adania: budowa/przebudowa/remon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ługość odcinka: 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………………………………………………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Dowody dotyczące robót budowlanych, określające, czy te roboty budowlane zostały wykonane należycie, przy czym dowodami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>(UWAGA ! – w odniesieniu do warunków dotyczących doświadczenia Wykonawcy mogą polegać na zdolnościach podmiotów udostepniających zasoby, jeśli podmioty te wykonują roboty budowlane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9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6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6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pieczęć adreso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Remont drogi gminnej nr 680009S Niegówka-Brzeziny-Postaszowice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r>
        <w:rPr>
          <w:rFonts w:eastAsia="Andale Sans UI;Times New Roman" w:cs="Cambria" w:ascii="Cambria" w:hAnsi="Cambria"/>
          <w:b/>
          <w:bCs/>
          <w:kern w:val="2"/>
          <w:sz w:val="22"/>
          <w:lang w:eastAsia="en-US" w:bidi="en-US"/>
        </w:rPr>
        <w:t xml:space="preserve"> </w:t>
      </w:r>
      <w:r>
        <w:rPr>
          <w:rFonts w:eastAsia="Andale Sans UI;Times New Roman" w:cs="Cambria" w:ascii="Cambria" w:hAnsi="Cambria"/>
          <w:bCs/>
          <w:kern w:val="2"/>
          <w:sz w:val="22"/>
          <w:lang w:eastAsia="en-US" w:bidi="en-US"/>
        </w:rPr>
        <w:t>O</w:t>
      </w: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świadczam, że na potrzeby realizacji niniejszego zadania, dysponuję bądź będę dysponował osobami , których wykaz podaje w tabeli: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3423"/>
        <w:gridCol w:w="2320"/>
        <w:gridCol w:w="1623"/>
      </w:tblGrid>
      <w:tr>
        <w:trPr>
          <w:trHeight w:val="14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 xml:space="preserve">Kierownik budow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numer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</w:t>
            </w: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Opis posiadanego doświadczeni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210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Data nabycia uprawnień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…………………………………</w:t>
            </w: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val="en-US"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Cs/>
                <w:kern w:val="2"/>
                <w:lang w:eastAsia="en-US" w:bidi="en-US"/>
              </w:rPr>
              <w:t xml:space="preserve">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sz w:val="16"/>
          <w:szCs w:val="16"/>
          <w:lang w:eastAsia="en-US" w:bidi="en-US"/>
        </w:rPr>
      </w:pPr>
      <w:r>
        <w:rPr>
          <w:rFonts w:eastAsia="Andale Sans UI;Times New Roman" w:cs="Cambria" w:ascii="Cambria" w:hAnsi="Cambria"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*niewłaściwe skreślić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18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</w:rPr>
      </w:r>
      <w:bookmarkStart w:id="7" w:name="page13"/>
      <w:bookmarkStart w:id="8" w:name="page13"/>
      <w:bookmarkEnd w:id="8"/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>wzór OŚWIADCZENIA O GRUPIE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ab/>
        <w:tab/>
        <w:tab/>
        <w:tab/>
        <w:tab/>
        <w:tab/>
        <w:tab/>
        <w:tab/>
        <w:tab/>
        <w:t>KAPITAŁOWEJ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bookmarkStart w:id="9" w:name="_Hlk74726846"/>
      <w:bookmarkEnd w:id="9"/>
      <w:r>
        <w:rPr>
          <w:rFonts w:eastAsia="Times New Roman" w:cs="Times New Roman" w:ascii="Times New Roman" w:hAnsi="Times New Roman"/>
          <w:bCs/>
          <w:sz w:val="18"/>
        </w:rPr>
        <w:tab/>
        <w:tab/>
        <w:tab/>
        <w:tab/>
        <w:tab/>
        <w:tab/>
        <w:tab/>
        <w:tab/>
        <w:tab/>
        <w:t>składany na wezwanie Zamawiającego</w:t>
      </w:r>
      <w:r>
        <w:rPr>
          <w:rFonts w:eastAsia="Times New Roman" w:cs="Times New Roman" w:ascii="Times New Roman" w:hAnsi="Times New Roman"/>
          <w:bCs/>
          <w:sz w:val="18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175260</wp:posOffset>
            </wp:positionV>
            <wp:extent cx="5761355" cy="103632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_Hlk74726846"/>
      <w:bookmarkStart w:id="11" w:name="_Hlk74726846"/>
      <w:bookmarkEnd w:id="11"/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ŚWIADCZENIE o braku przynależności albo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o przynależności do tej samej grupy kapitałowej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</w:rPr>
        <w:t>w zakresie art. 108 ust. 1 pkt 5 ustawy Pzp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ieczęć Wykonawcy/Wykonawców)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kładając ofertę w postepowaniu o udzielenie zamówienia publicznego prowadzonego w trybie podstawowym bez negocjacji na: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</w:rPr>
        <w:t xml:space="preserve">Remont drogi gminnej nr 680009S Niegówka-Brzeziny-Postaszowice , </w:t>
      </w:r>
      <w:r>
        <w:rPr>
          <w:rFonts w:eastAsia="Times New Roman" w:cs="Times New Roman" w:ascii="Times New Roman" w:hAnsi="Times New Roman"/>
          <w:b/>
          <w:sz w:val="18"/>
        </w:rPr>
        <w:t>oświadczam, że: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3"/>
        <w:ind w:left="0"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nie należymy do grupy kapitałowej, </w:t>
      </w:r>
      <w:r>
        <w:rPr>
          <w:rFonts w:eastAsia="Times New Roman" w:cs="Times New Roman" w:ascii="Times New Roman" w:hAnsi="Times New Roman"/>
          <w:sz w:val="18"/>
        </w:rPr>
        <w:t>w zakresi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art. 108 ust. 1 pkt 5) ustawy Prawo zamówień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ublicznych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18"/>
        </w:rPr>
        <w:t>dnia ……………… 2023 roku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23"/>
        <w:ind w:left="0"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</w:rPr>
        <w:t>należymy do tej samej grupy kapitałowej, w zakresie art. 108 ust. 1 pkt 5) ustawy Prawo zamówień publicznych w skład której wchodzą następujące podmioty: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791200" cy="0"/>
                <wp:effectExtent l="0" t="6350" r="0" b="635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55.5pt,3.4pt" ID="Line 14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17500</wp:posOffset>
                </wp:positionV>
                <wp:extent cx="5791200" cy="0"/>
                <wp:effectExtent l="0" t="6350" r="0" b="635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pt" to="455.5pt,25pt" ID="Line 15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577850</wp:posOffset>
                </wp:positionV>
                <wp:extent cx="5791200" cy="0"/>
                <wp:effectExtent l="0" t="6350" r="0" b="635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.5pt" to="455.5pt,45.5pt" ID="Line 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840105</wp:posOffset>
                </wp:positionV>
                <wp:extent cx="5791200" cy="0"/>
                <wp:effectExtent l="0" t="6350" r="0" b="635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6.15pt" to="455.5pt,66.15pt" ID="Line 1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102360</wp:posOffset>
                </wp:positionV>
                <wp:extent cx="5791200" cy="0"/>
                <wp:effectExtent l="0" t="6350" r="0" b="635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6.8pt" to="455.5pt,86.8pt" ID="Line 1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0pt,108pt" ID="Line 1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4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2.9pt" to="34.05pt,108pt" ID="Line 2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56535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9pt" to="217.05pt,108pt" ID="Line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79770</wp:posOffset>
                </wp:positionH>
                <wp:positionV relativeFrom="paragraph">
                  <wp:posOffset>36830</wp:posOffset>
                </wp:positionV>
                <wp:extent cx="0" cy="1335405"/>
                <wp:effectExtent l="6350" t="0" r="6350" b="0"/>
                <wp:wrapNone/>
                <wp:docPr id="1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2.9pt" to="455.1pt,108pt" ID="Line 22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72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500"/>
        <w:gridCol w:w="2800"/>
      </w:tblGrid>
      <w:tr>
        <w:trPr>
          <w:trHeight w:val="25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3"/>
              <w:ind w:righ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p.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3"/>
              <w:ind w:righ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zwa podmiotu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23"/>
              <w:ind w:righ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 podmiotu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2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5791200" cy="0"/>
                <wp:effectExtent l="0" t="6350" r="0" b="6350"/>
                <wp:wrapNone/>
                <wp:docPr id="11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7.9pt" to="455.5pt,7.9pt" ID="Line 2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 w:val="18"/>
        </w:rPr>
        <w:t>dnia ……………… 2023 roku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podpis Wykonawcy/Pełnomocnika)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* należy wypełnić </w:t>
      </w:r>
      <w:r>
        <w:rPr>
          <w:rFonts w:eastAsia="Times New Roman" w:cs="Times New Roman" w:ascii="Times New Roman" w:hAnsi="Times New Roman"/>
          <w:b/>
          <w:sz w:val="18"/>
        </w:rPr>
        <w:t>pkt 1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lub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pkt 2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</w:rPr>
        <w:t>Uwaga! Oświadczenie należy podpisać: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</w:rPr>
        <w:t>kwalifikowanym podpisem elektronicznym lub podpisem zaufanym lub podpisem osobistym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Uwaga ! – W przypadku Wykonawców wspólnie ubiegających się o udzielenie zamówienia składa ją każdy z członków konsorcjum samodzielnie lub każdy z wspólników spółki cywilnej</w:t>
      </w:r>
    </w:p>
    <w:p>
      <w:pPr>
        <w:sectPr>
          <w:type w:val="nextPage"/>
          <w:pgSz w:w="11906" w:h="16838"/>
          <w:pgMar w:left="1400" w:right="1268" w:gutter="0" w:header="0" w:top="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right="4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  <w:bookmarkStart w:id="12" w:name="page14"/>
      <w:bookmarkStart w:id="13" w:name="page14"/>
      <w:bookmarkEnd w:id="13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14" w:name="page15"/>
      <w:bookmarkStart w:id="15" w:name="page15"/>
      <w:bookmarkEnd w:id="15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sz w:val="22"/>
          <w:u w:val="single"/>
          <w:lang w:val="en-US" w:eastAsia="en-US"/>
        </w:rPr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11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Remont drogi gminnej nr 680009S Niegówka-Brzeziny-Postaszowic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i art.109 ust.4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i art.109 ust.4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 )</w:t>
      </w:r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6" w:name="_Hlk74727288"/>
      <w:bookmarkEnd w:id="16"/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bookmarkStart w:id="17" w:name="_Hlk74727288"/>
      <w:bookmarkEnd w:id="17"/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* </w:t>
      </w:r>
      <w:r>
        <w:rPr>
          <w:rFonts w:eastAsia="NSimSun" w:cs="Segoe UI" w:ascii="Liberation Sans;Arial" w:hAnsi="Liberation Sans;Arial"/>
          <w:color w:val="FF0000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FF0000"/>
          <w:kern w:val="2"/>
          <w:sz w:val="18"/>
          <w:szCs w:val="18"/>
          <w:lang w:eastAsia="zh-CN"/>
        </w:rPr>
        <w:t>niepotrzebne skreślić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eastAsia="zh-CN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4-10-22T13:14:00Z</dcterms:modified>
  <cp:revision>18</cp:revision>
  <dc:subject/>
  <dc:title/>
</cp:coreProperties>
</file>