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5/000542-020</w:t>
      </w:r>
      <w:r>
        <w:rPr>
          <w:rFonts w:cs="Arial Narrow" w:ascii="Arial Narrow" w:hAnsi="Arial Narrow"/>
          <w:color w:val="000000"/>
          <w:sz w:val="16"/>
          <w:szCs w:val="16"/>
        </w:rPr>
        <w:tab/>
        <w:t>Ing. Miroslav Baxant /+421250944575</w:t>
        <w:tab/>
        <w:t xml:space="preserve">       Bratislava/29.01.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3</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Potápačský materiál“</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252-797232</w:t>
      </w:r>
      <w:r>
        <w:rPr>
          <w:rFonts w:cs="Arial"/>
          <w:sz w:val="22"/>
          <w:szCs w:val="22"/>
        </w:rPr>
        <w:t xml:space="preserve"> </w:t>
      </w:r>
      <w:r>
        <w:rPr>
          <w:rFonts w:cs="Arial Narrow" w:ascii="Arial Narrow" w:hAnsi="Arial Narrow"/>
          <w:sz w:val="22"/>
          <w:szCs w:val="22"/>
        </w:rPr>
        <w:t>zo dňa 30.12.2024 a vo Vestníku verejného obstarávania č. 255/2024 p.č. 32226 – MST zo dňa 31.12.202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Dobrý deň, posielame pripomienky k súťaži.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1.1 Suchý potápačský oblek s integrovanou kuklou - 1 ks / set • užívateľský vymeniteľné silikónové zápästné manžety fľaškovitého tvaru namontované na systéme vymeniteľných manžiet priamo na obleku, • možnosť namontovania upevňovacích krúžkov suchých rukavíc, Takto definovaný systém krúžkov je nejednoznačne definovaný, keďže tieto dve požiadavky sa navzájom vylučujú. Súťažné podklady v bode „Suchý potápačský oblek s integrovanou kuklou“ nie sú spracované jednoznačne a úpl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zrozumiteľ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 xml:space="preserve">v bode č. 1.1 Suchý potápačský oblek s integrovanou kuklou - 1 ks/set a naďalej trvá </w:t>
        <w:br/>
        <w:t>na svojej požiadavke.</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2</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2.1 Suchý potápačský oblek s integrovaným strmeňom na pripevnenie potápačskej prilby - 1 ks / set • krčná manžeta s integrovaným strmeňom na pripevnenie potápačskej prilby, ktorá je súčasťou tejto špecifikácie (krčná manžeta s integrovaným systémom na pripevnenie potápačskej prilby Kirby Morgan 17 A/B - zostava svorky, nákrčníka na krk), Takto definovaný potápačský oblek s integrovaným strmeňom je nejednoznačne definovaný, keďže chýba špecifikácia prilby. Súťažné podklady v bode „Suchý potápačský oblek s integrovaným strmeňom“ nie sú spracované jednoznačne a úpl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zrozumiteľ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 xml:space="preserve">v bode č. 2.1 Suchý potápačský oblek s integrovaným strmeňom na pripevnenie potápačskej prilby - 1 ks/set, kde v technickej špecifikácií spomína aj danú potápačskú prilbu značky Kirby Morgan 17 A/B, ktorou Hasičský a záchranný zbor disponuje. Technická špecifikácia vyššie spomenutej prilby </w:t>
        <w:br/>
        <w:t>nie je potrebná, nakoľko nie je predmetom verejného obstarávania.</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3</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9.1 Pľúcna automatika - 1 ks / set 1.stupeň • typ: membránový, prevážený, 2.stupeň • možnosť rozobratia 2. stupňa (prístup k hlavnej membráne a výdychovému ventilu) pod vodou alebo na povrchu bez použitia servisných kľúčov, Kombinácia požiadaviek na 1. a 2. stupeň pľúcnej automatiky vyhovuje len produktom značky Apeks, ktorá je na Slovensku distribuovaná len z jediného zdroja. Súťažné podklady v bode „Pľúcna automatika“ nie sú spracované nestran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3 </w:t>
      </w:r>
    </w:p>
    <w:p>
      <w:pPr>
        <w:pStyle w:val="Normalnyodstavec"/>
        <w:spacing w:lineRule="auto" w:line="240" w:before="0" w:after="0"/>
        <w:ind w:left="0" w:hanging="0"/>
        <w:jc w:val="both"/>
        <w:rPr/>
      </w:pPr>
      <w:r>
        <w:rPr>
          <w:rFonts w:cs="Arial Narrow" w:ascii="Arial Narrow" w:hAnsi="Arial Narrow"/>
          <w:color w:val="333333"/>
          <w:sz w:val="22"/>
          <w:szCs w:val="22"/>
          <w:shd w:fill="FFFFFF" w:val="clear"/>
        </w:rPr>
        <w:t xml:space="preserve">Verejný obstarávateľ zrozumiteľne a úpl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 xml:space="preserve">v bode č. 9.1 Pľúcna automatika - 1 ks/set a nedomnieva sa, že technická špecifikácia </w:t>
        <w:br/>
        <w:t xml:space="preserve">bola spracovaná jednostranne, nakoľko na trhu s potápačským vybavením je viacero značiek, ktoré vyhovujú daným požiadavkám.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4</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22.2 Príslušenstvo k maske • súčasťou dodávky zváračský priezor so zváračskými sklami samozatmavovacím zváračským sklom 3 DIN až 10 DIN s rozmermi min. 110 mm x 50 mm a kompatibilný s maskou v celkovom počte 9 ks. Takto definované Príslušenstvo k maske je nejednoznačne definované. Požiadavka na samozatmavovacie LCD a požiadavka na set 9tich kusov skiel na jednu masku sa navzájom vylučujú. Súťažné podklady v bode „Príslušenstvo k maske“ nie sú spracované jednoznačne a úpl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4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zrozumiteľne a úplne definoval svoju požiadavku v prílohe č. 1 </w:t>
      </w:r>
      <w:r>
        <w:rPr>
          <w:rFonts w:cs="Tahoma" w:ascii="Arial Narrow" w:hAnsi="Arial Narrow"/>
          <w:color w:val="000000"/>
          <w:sz w:val="22"/>
          <w:szCs w:val="22"/>
        </w:rPr>
        <w:t xml:space="preserve">„Opis predmetu zákazky - potápačský materiál“ </w:t>
      </w:r>
      <w:r>
        <w:rPr>
          <w:rFonts w:cs="Arial Narrow" w:ascii="Arial Narrow" w:hAnsi="Arial Narrow"/>
          <w:color w:val="333333"/>
          <w:sz w:val="22"/>
          <w:szCs w:val="22"/>
          <w:shd w:fill="FFFFFF" w:val="clear"/>
        </w:rPr>
        <w:t>v bode č. 22.2 Príslušenstvo k maske. Jednotlivé počty sú jednoznačne a úplne definované v prílohe č. 2 štruktúrovaný rozpočet ceny (DPH 23%).</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5</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color w:val="333333"/>
          <w:sz w:val="22"/>
          <w:szCs w:val="22"/>
          <w:shd w:fill="FFFFFF" w:val="clear"/>
        </w:rPr>
        <w:t>23 Ručný potápačský počítač - 65 ks • min. 2,3“ - max. 2,6“ 2,2 " plno farebný LCD displej s LED s podsvietením, Takto definované požiadavky sú nesplniteľné. Požiadavky na rozmer z rozsahu </w:t>
      </w:r>
      <w:r>
        <w:rPr>
          <w:rFonts w:cs="Arial Narrow" w:ascii="Arial Narrow" w:hAnsi="Arial Narrow"/>
          <w:sz w:val="22"/>
          <w:szCs w:val="22"/>
        </w:rPr>
        <w:t xml:space="preserve">, ktorý má mať zároveň rozmer 2,2" sa navzájom vylučujú. Súťažné podklady v bode „Ručný potápačský počítač“ nie sú spracované jednoznačne a úpl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5 </w:t>
      </w:r>
    </w:p>
    <w:p>
      <w:pPr>
        <w:pStyle w:val="Normalnyodstavec"/>
        <w:spacing w:lineRule="auto" w:line="240" w:before="0" w:after="0"/>
        <w:ind w:left="0" w:hanging="0"/>
        <w:jc w:val="both"/>
        <w:rPr>
          <w:rFonts w:ascii="Arial Narrow" w:hAnsi="Arial Narrow" w:cs="Tahoma"/>
          <w:color w:val="000000"/>
          <w:sz w:val="22"/>
          <w:szCs w:val="22"/>
        </w:rPr>
      </w:pPr>
      <w:r>
        <w:rPr>
          <w:rFonts w:cs="Tahoma" w:ascii="Arial Narrow" w:hAnsi="Arial Narrow"/>
          <w:color w:val="000000"/>
          <w:sz w:val="22"/>
          <w:szCs w:val="22"/>
        </w:rPr>
        <w:t xml:space="preserve">Verejný obstarávateľ upravil v prílohe č. 1 súťažných podkladov „Opis predmetu zákazky - potápačský materiál“ </w:t>
        <w:br/>
        <w:t>v texte v bode č. 23 Ručný potápačský počítač - 65 ks text technickej špecifikácie, kde odstránil v prvom bode text v znení „2,2““ a tým spresnil technickú špecifikáciu daného tovaru. Zmena je farebne znázornená červenou farbou v Prílohe č. 1 súťažných podkladov „Opis predmetu zákazky - potápačský materiál“.</w:t>
      </w:r>
    </w:p>
    <w:p>
      <w:pPr>
        <w:pStyle w:val="Normalnyodstavec"/>
        <w:spacing w:lineRule="auto" w:line="240"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6</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 xml:space="preserve">44 Komunikačná súprava (set) - 6 setov Takto vyšpecifikovaná komunikačná súprava, vyhovuje len produktom značky OTS, ktorá je na Slovensku distribuovaná len z jediného zdroja. Súťažné podklady v bode „Komunikačná súprava“ nie sú spracované nestrann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6 </w:t>
      </w:r>
    </w:p>
    <w:p>
      <w:pPr>
        <w:pStyle w:val="Normalnyodstavec"/>
        <w:spacing w:lineRule="auto" w:line="240" w:before="0" w:after="0"/>
        <w:ind w:left="0" w:hanging="0"/>
        <w:jc w:val="both"/>
        <w:rPr/>
      </w:pPr>
      <w:r>
        <w:rPr>
          <w:rFonts w:cs="Arial Narrow" w:ascii="Arial Narrow" w:hAnsi="Arial Narrow"/>
          <w:color w:val="333333"/>
          <w:sz w:val="22"/>
          <w:szCs w:val="22"/>
          <w:shd w:fill="FFFFFF" w:val="clear"/>
        </w:rPr>
        <w:t xml:space="preserve">Verejný obstarávateľ zrozumiteľ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v bode č. 44 Komunikačná súprava (set) - 6 setov, kde v danom bode verejný obstarávateľ požaduje zachovanie kompatibility, z dôvodu použitia aj staršieho typu pri výcvikovej činnosti, nakoľko Hasičský a záchranný zbor už disponuje komunikačnou technikou daného typu. V opise predmetu zákazky sú zrozumiteľné definované jednotlivé komunikačné prostriedky pre požadovanú komunikačnú súpravu.</w:t>
      </w:r>
    </w:p>
    <w:p>
      <w:pPr>
        <w:pStyle w:val="Normalnyodstavec"/>
        <w:spacing w:lineRule="auto" w:line="240" w:before="0" w:after="0"/>
        <w:ind w:left="0" w:hanging="0"/>
        <w:jc w:val="both"/>
        <w:rPr>
          <w:rFonts w:ascii="Arial Narrow" w:hAnsi="Arial Narrow" w:cs="Arial Narrow"/>
          <w:color w:val="333333"/>
          <w:sz w:val="22"/>
          <w:szCs w:val="22"/>
          <w:highlight w:val="green"/>
          <w:shd w:fill="FFFFFF" w:val="clear"/>
        </w:rPr>
      </w:pPr>
      <w:r>
        <w:rPr>
          <w:rFonts w:cs="Arial Narrow" w:ascii="Arial Narrow" w:hAnsi="Arial Narrow"/>
          <w:color w:val="333333"/>
          <w:sz w:val="22"/>
          <w:szCs w:val="22"/>
          <w:highlight w:val="green"/>
          <w:shd w:fill="FFFFFF" w:val="clear"/>
        </w:rPr>
      </w:r>
    </w:p>
    <w:p>
      <w:pPr>
        <w:pStyle w:val="Normal"/>
        <w:jc w:val="both"/>
        <w:rPr/>
      </w:pPr>
      <w:r>
        <w:rPr>
          <w:rFonts w:cs="Arial Narrow" w:ascii="Arial Narrow" w:hAnsi="Arial Narrow"/>
          <w:b/>
          <w:color w:val="000000"/>
          <w:sz w:val="22"/>
          <w:szCs w:val="22"/>
        </w:rPr>
        <w:t>Otázka č. 7</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sz w:val="22"/>
          <w:szCs w:val="22"/>
        </w:rPr>
        <w:t>47 Umbilicals (LP hadica (dýchacie médium), hadica k hĺbkomeru, komunikačný kábel, kábel na svetlo, kábel ku kamere) - 2 ks Takto definované požiadavky sú nejednoznačné, chýba špecifikácia rozhrania. Súťažné podklady v bode „Umbilicals“ nie sú spracované jednoznačne a úpln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7 </w:t>
      </w:r>
    </w:p>
    <w:p>
      <w:pPr>
        <w:pStyle w:val="Normalnyodstavec"/>
        <w:spacing w:lineRule="auto" w:line="240" w:before="0" w:after="0"/>
        <w:ind w:left="0" w:hanging="0"/>
        <w:jc w:val="both"/>
        <w:rPr/>
      </w:pPr>
      <w:r>
        <w:rPr>
          <w:rFonts w:cs="Arial Narrow" w:ascii="Arial Narrow" w:hAnsi="Arial Narrow"/>
          <w:color w:val="333333"/>
          <w:sz w:val="22"/>
          <w:szCs w:val="22"/>
          <w:shd w:fill="FFFFFF" w:val="clear"/>
        </w:rPr>
        <w:t xml:space="preserve">Verejný obstarávateľ nepožaduje technický parameter rozhrania. Hasičský a záchranný zbor disponuje potápačskou prilbou značky Kirby Morgan SL17 A/B a tlakovým ovládacím panelom značky DSC (KMACS-5) a požaduje zachovanie kompatibility daného tovaru.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8</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Dobrý deň. Zasielam Vám nejasnosti k spomínanej zákazke. </w:t>
      </w:r>
    </w:p>
    <w:p>
      <w:pPr>
        <w:pStyle w:val="Normal"/>
        <w:overflowPunct w:val="true"/>
        <w:jc w:val="both"/>
        <w:textAlignment w:val="auto"/>
        <w:rPr/>
      </w:pPr>
      <w:r>
        <w:rPr>
          <w:rFonts w:eastAsia="Arial Unicode MS" w:cs="Arial Unicode MS" w:ascii="Arial Narrow" w:hAnsi="Arial Narrow"/>
          <w:color w:val="000000"/>
          <w:sz w:val="22"/>
          <w:szCs w:val="22"/>
        </w:rPr>
        <w:t>1.1 Suchý potápačský oblek s integrovanou kuklou Pri dodatočnej možnosti namontovania krúžkov sa nedá dodržať vymeniteľnosť manžiet užívateľom. VO požaduje tento bod, ktorý je nesplniteľný pretože sa vylučujú požiadavky medzi sebou. Montáž priamo na obleku alebo možnosť namontovania upevňovacích krúžkov.</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Nerozumiem podkladom.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8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Verejný obstarávateľ už odpovedal na otázku v odpovedi na otázku č. 1 daného súboru.</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pPr>
      <w:r>
        <w:rPr>
          <w:rFonts w:cs="Arial Narrow" w:ascii="Arial Narrow" w:hAnsi="Arial Narrow"/>
          <w:b/>
          <w:color w:val="000000"/>
          <w:sz w:val="22"/>
          <w:szCs w:val="22"/>
        </w:rPr>
        <w:t>Otázka č. 9</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1.2 Systém suchých rukavíc Kovové spojovacie krúžky - rôzne veľkosti vnútorných upevňovacích kruhov, ktorými sa systém upevňuje na suchú rukavicu. Vnútorný kovový upevňovací kruh na 1 pár rukavíc je len jednej veľkosti – nedajú sa súčasne dodať rôzne veľkosti do 1 páru rukavíc. Nerozumiem podklado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9 </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Verejný obstarávateľ </w:t>
      </w:r>
      <w:r>
        <w:rPr>
          <w:rFonts w:cs="Arial Narrow" w:ascii="Arial Narrow" w:hAnsi="Arial Narrow"/>
          <w:color w:val="333333"/>
          <w:sz w:val="22"/>
          <w:szCs w:val="22"/>
          <w:shd w:fill="FFFFFF" w:val="clear"/>
        </w:rPr>
        <w:t xml:space="preserve">v prílohe č. 1 </w:t>
      </w:r>
      <w:r>
        <w:rPr>
          <w:rFonts w:cs="Tahoma" w:ascii="Arial Narrow" w:hAnsi="Arial Narrow"/>
          <w:color w:val="000000"/>
          <w:sz w:val="22"/>
          <w:szCs w:val="22"/>
        </w:rPr>
        <w:t xml:space="preserve">„Opis predmetu zákazky - potápačský materiál“ </w:t>
      </w:r>
      <w:r>
        <w:rPr>
          <w:rFonts w:cs="Arial Narrow" w:ascii="Arial Narrow" w:hAnsi="Arial Narrow"/>
          <w:color w:val="333333"/>
          <w:sz w:val="22"/>
          <w:szCs w:val="22"/>
          <w:shd w:fill="FFFFFF" w:val="clear"/>
        </w:rPr>
        <w:t>v bode č. 1.2 Systém suchých rukavíc - 1 pár/set definuje možnosť dodania v štyroch veľkostiach L, XL, 2XL a 3XL.</w:t>
      </w:r>
    </w:p>
    <w:p>
      <w:pPr>
        <w:pStyle w:val="Normal"/>
        <w:overflowPunct w:val="true"/>
        <w:textAlignment w:val="auto"/>
        <w:rPr>
          <w:rFonts w:ascii="Arial Narrow" w:hAnsi="Arial Narrow" w:eastAsia="Arial Unicode MS" w:cs="Arial Unicode MS"/>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b/>
          <w:color w:val="000000"/>
          <w:sz w:val="22"/>
          <w:szCs w:val="22"/>
        </w:rPr>
        <w:t>Otázka č. 10</w:t>
      </w:r>
    </w:p>
    <w:p>
      <w:pPr>
        <w:pStyle w:val="Normal"/>
        <w:overflowPunct w:val="true"/>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2.1 Suchý potápačský oblek s integrovaným strmeňom na pripevnenie potápačskej prilby Oblek má mať integrovaný strmeň na krčnej manžete, alebo mať krčnú manžetu na obleku a ďalšiu manžetu na strmeni k potápačskej prilbe. Táto požiadavka si protirečí. Nerozumiem podkladom.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0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Verejný obstarávateľ už odpovedal na otázku v odpovedi na otázku č. 2 daného súboru.</w:t>
      </w:r>
    </w:p>
    <w:p>
      <w:pPr>
        <w:pStyle w:val="Normal"/>
        <w:overflowPunct w:val="true"/>
        <w:textAlignment w:val="auto"/>
        <w:rPr>
          <w:rFonts w:ascii="Arial Narrow" w:hAnsi="Arial Narrow" w:eastAsia="Arial Unicode MS" w:cs="Arial Unicode MS"/>
          <w:color w:val="000000"/>
          <w:sz w:val="22"/>
          <w:szCs w:val="22"/>
          <w:shd w:fill="FFFFFF" w:val="clear"/>
        </w:rPr>
      </w:pPr>
      <w:r>
        <w:rPr>
          <w:rFonts w:eastAsia="Arial Unicode MS" w:cs="Arial Unicode MS" w:ascii="Arial Narrow" w:hAnsi="Arial Narrow"/>
          <w:color w:val="000000"/>
          <w:sz w:val="22"/>
          <w:szCs w:val="22"/>
          <w:shd w:fill="FFFFFF" w:val="clear"/>
        </w:rPr>
      </w:r>
    </w:p>
    <w:p>
      <w:pPr>
        <w:pStyle w:val="Normal"/>
        <w:jc w:val="both"/>
        <w:rPr/>
      </w:pPr>
      <w:r>
        <w:rPr>
          <w:rFonts w:cs="Arial Narrow" w:ascii="Arial Narrow" w:hAnsi="Arial Narrow"/>
          <w:b/>
          <w:color w:val="000000"/>
          <w:sz w:val="22"/>
          <w:szCs w:val="22"/>
        </w:rPr>
        <w:t>Otázka č. 11</w:t>
      </w:r>
    </w:p>
    <w:p>
      <w:pPr>
        <w:pStyle w:val="Normal"/>
        <w:overflowPunct w:val="true"/>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9 . Pľúcna automatika (set) Takto vyšpeciﬁkovaná pľúcna automatika vyhovuje len značka Apeks. Druhý stupeň zhotovený z materiálu a aktívnou ochranou proti piesňam a baktériám – to uvádza len Apeks.</w:t>
      </w:r>
    </w:p>
    <w:p>
      <w:pPr>
        <w:pStyle w:val="Normal"/>
        <w:overflowPunct w:val="true"/>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Výhradný dovozca pre Slovensko je iba jediná ﬁrma. 9.1 Pľúcna automatika I. Stupeň – Dodaný stredotlakový poistný ventil – prežitok. Potrebný iba pri špeciálnych konﬁguráciách, ktoré sa nenachádzajú v tejto špeciﬁkácii.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1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už odpovedal na otázku v odpovedi na otázku č. 3 daného súboru a požaduje potápačský materiál profesionálnej kvality pre výkon potápačskej činnosti v Hasičskom a záchrannom zbore a nie kvality </w:t>
        <w:br/>
        <w:t>na rekreačne alebo športové potápanie.</w:t>
      </w:r>
    </w:p>
    <w:p>
      <w:pPr>
        <w:pStyle w:val="Normal"/>
        <w:overflowPunct w:val="true"/>
        <w:textAlignment w:val="auto"/>
        <w:rPr>
          <w:rFonts w:ascii="Arial Narrow" w:hAnsi="Arial Narrow" w:eastAsia="Arial Unicode MS" w:cs="Arial Unicode MS"/>
          <w:color w:val="000000"/>
          <w:sz w:val="22"/>
          <w:szCs w:val="22"/>
          <w:shd w:fill="FFFFFF" w:val="clear"/>
        </w:rPr>
      </w:pPr>
      <w:r>
        <w:rPr>
          <w:rFonts w:eastAsia="Arial Unicode MS" w:cs="Arial Unicode MS" w:ascii="Arial Narrow" w:hAnsi="Arial Narrow"/>
          <w:color w:val="000000"/>
          <w:sz w:val="22"/>
          <w:szCs w:val="22"/>
          <w:shd w:fill="FFFFFF" w:val="clear"/>
        </w:rPr>
      </w:r>
    </w:p>
    <w:p>
      <w:pPr>
        <w:pStyle w:val="Normal"/>
        <w:jc w:val="both"/>
        <w:rPr/>
      </w:pPr>
      <w:r>
        <w:rPr>
          <w:rFonts w:cs="Arial Narrow" w:ascii="Arial Narrow" w:hAnsi="Arial Narrow"/>
          <w:b/>
          <w:color w:val="000000"/>
          <w:sz w:val="22"/>
          <w:szCs w:val="22"/>
        </w:rPr>
        <w:t>Otázka č. 12</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19 . Plávajúce signálne lano dĺžky 30 m Plávajúce lano s priemerom 8mm nemôže mať pevnosť 20kN.</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Táto požiadavka si protirečí. Nerozumiem podkladom.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2 </w:t>
      </w:r>
    </w:p>
    <w:p>
      <w:pPr>
        <w:pStyle w:val="Normal"/>
        <w:overflowPunct w:val="true"/>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Verejný obstarávateľ upravil v prílohe č. 1 súťažných podkladov „Opis predmetu zákazky - potápačský materiál“ </w:t>
        <w:br/>
        <w:t xml:space="preserve">v texte v bode č. 19 Plávajúce signálne lano dĺžky 30 m - 11 ks text technickej špecifikácie, kde odstránil v treťom bode text v znení „0““ a tým spresnil technickú špecifikáciu daného tovaru. Zmena je farebne znázornená červenou farbou v Prílohe č. 1 súťažných podkladov „Opis predmetu zákazky - potápačský materiál“. </w:t>
      </w:r>
    </w:p>
    <w:p>
      <w:pPr>
        <w:pStyle w:val="Normal"/>
        <w:overflowPunct w:val="true"/>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r>
    </w:p>
    <w:p>
      <w:pPr>
        <w:pStyle w:val="Normal"/>
        <w:jc w:val="both"/>
        <w:rPr/>
      </w:pPr>
      <w:r>
        <w:rPr>
          <w:rFonts w:cs="Arial Narrow" w:ascii="Arial Narrow" w:hAnsi="Arial Narrow"/>
          <w:b/>
          <w:color w:val="000000"/>
          <w:sz w:val="22"/>
          <w:szCs w:val="22"/>
        </w:rPr>
        <w:t>Otázka č. 13</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23 . Ručný potápačský počítač Špeciﬁkácia je len na jeden produkt Apeks DSX. Výhradný dovozca pre Slovensko je iba jediná ﬁrma. Zbytočne komplikovaný a plný funkcií, ktoré hasiči nevyužijú. Požadujete ovládanie tromi tlačidlami, intuitívne je ovládanie dvomi tlačídlami jednoduchšie. Požadovaná sonda je nadštandard, keďže aj napriek jej použitiu treba mať k dispozícii tlakomer na svojej potápačskej fľaši, teda tlakovej nádobe. Pri používaní komunikačnej súpravy dochádza k vzájomnému rušeniu.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3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zrozumiteľne a úpl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 xml:space="preserve">v bode č. 23 Ručný potápačský počítač - 65 ks a nedomnieva sa, že technická špecifikácia </w:t>
        <w:br/>
        <w:t>bola spracovaná jednostranne, nakoľko na trhu s potápačským vybavením je viacero predajcov.</w:t>
      </w:r>
    </w:p>
    <w:p>
      <w:pPr>
        <w:pStyle w:val="Normal"/>
        <w:overflowPunct w:val="true"/>
        <w:textAlignment w:val="auto"/>
        <w:rPr>
          <w:rFonts w:ascii="Arial Narrow" w:hAnsi="Arial Narrow" w:eastAsia="Arial Unicode MS" w:cs="Arial Unicode MS"/>
          <w:color w:val="000000"/>
          <w:sz w:val="22"/>
          <w:szCs w:val="22"/>
          <w:shd w:fill="FFFFFF" w:val="clear"/>
        </w:rPr>
      </w:pPr>
      <w:r>
        <w:rPr>
          <w:rFonts w:eastAsia="Arial Unicode MS" w:cs="Arial Unicode MS" w:ascii="Arial Narrow" w:hAnsi="Arial Narrow"/>
          <w:color w:val="000000"/>
          <w:sz w:val="22"/>
          <w:szCs w:val="22"/>
          <w:shd w:fill="FFFFFF" w:val="clear"/>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4</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24 . Prepravný box potápačského materiálu Daný min. objem 70 litrov je nedostatočný aj pre vybavenie bežného potápača. Takýto box bude nepoužiteľný. Danému objemu nekorešpondujú dané rozmery. Nerozumiem podkladom.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4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zrozumiteľne a úplne definoval svoju požiadavku v prílohe č. 1 </w:t>
      </w:r>
      <w:r>
        <w:rPr>
          <w:rFonts w:cs="Tahoma" w:ascii="Arial Narrow" w:hAnsi="Arial Narrow"/>
          <w:color w:val="000000"/>
          <w:sz w:val="22"/>
          <w:szCs w:val="22"/>
        </w:rPr>
        <w:t xml:space="preserve">„Opis predmetu zákazky </w:t>
        <w:br/>
        <w:t xml:space="preserve">- potápačský materiál“ </w:t>
      </w:r>
      <w:r>
        <w:rPr>
          <w:rFonts w:cs="Arial Narrow" w:ascii="Arial Narrow" w:hAnsi="Arial Narrow"/>
          <w:color w:val="333333"/>
          <w:sz w:val="22"/>
          <w:szCs w:val="22"/>
          <w:shd w:fill="FFFFFF" w:val="clear"/>
        </w:rPr>
        <w:t>v bode č. 24 Prepravný box potápačského materiálu - 65 ks a naďalej trvá na svojej požiadavke.</w:t>
      </w:r>
    </w:p>
    <w:p>
      <w:pPr>
        <w:pStyle w:val="Normal"/>
        <w:overflowPunct w:val="true"/>
        <w:textAlignment w:val="auto"/>
        <w:rPr>
          <w:rFonts w:ascii="Arial Narrow" w:hAnsi="Arial Narrow" w:eastAsia="Arial Unicode MS" w:cs="Arial Unicode MS"/>
          <w:color w:val="000000"/>
          <w:sz w:val="22"/>
          <w:szCs w:val="22"/>
          <w:shd w:fill="FFFFFF" w:val="clear"/>
        </w:rPr>
      </w:pPr>
      <w:r>
        <w:rPr>
          <w:rFonts w:eastAsia="Arial Unicode MS" w:cs="Arial Unicode MS" w:ascii="Arial Narrow" w:hAnsi="Arial Narrow"/>
          <w:color w:val="000000"/>
          <w:sz w:val="22"/>
          <w:szCs w:val="22"/>
          <w:shd w:fill="FFFFFF" w:val="clear"/>
        </w:rPr>
      </w:r>
    </w:p>
    <w:p>
      <w:pPr>
        <w:pStyle w:val="Normal"/>
        <w:jc w:val="both"/>
        <w:rPr/>
      </w:pPr>
      <w:r>
        <w:rPr>
          <w:rFonts w:cs="Arial Narrow" w:ascii="Arial Narrow" w:hAnsi="Arial Narrow"/>
          <w:b/>
          <w:color w:val="000000"/>
          <w:sz w:val="22"/>
          <w:szCs w:val="22"/>
        </w:rPr>
        <w:t>Otázka č. 15</w:t>
      </w:r>
    </w:p>
    <w:p>
      <w:pPr>
        <w:pStyle w:val="Normal"/>
        <w:overflowPunct w:val="true"/>
        <w:jc w:val="both"/>
        <w:textAlignment w:val="auto"/>
        <w:rPr/>
      </w:pPr>
      <w:r>
        <w:rPr>
          <w:rFonts w:eastAsia="Arial Unicode MS" w:cs="Arial Unicode MS" w:ascii="Arial Narrow" w:hAnsi="Arial Narrow"/>
          <w:color w:val="000000"/>
          <w:sz w:val="22"/>
          <w:szCs w:val="22"/>
        </w:rPr>
        <w:t>44 . Komunikačná súprava Špeciﬁkácia je len na produkty OTS. Výhradný dovozca pre Slovensko je iba jediná ﬁrma, rovnaká ako pre produkty Apeks. Vami udávané počty, nespĺňajú podmienky funkčnosti.</w:t>
      </w:r>
    </w:p>
    <w:p>
      <w:pPr>
        <w:pStyle w:val="Normal"/>
        <w:overflowPunct w:val="true"/>
        <w:jc w:val="both"/>
        <w:textAlignment w:val="auto"/>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 xml:space="preserve">Nerozumiem podkladom.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5 </w:t>
      </w:r>
    </w:p>
    <w:p>
      <w:pPr>
        <w:pStyle w:val="Normalnyodstavec"/>
        <w:spacing w:lineRule="auto" w:line="240" w:before="0" w:after="0"/>
        <w:ind w:left="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Verejný obstarávateľ už odpovedal na otázku v odpovedi na otázku č. 6 daného súboru a jednotlivé počty </w:t>
        <w:br/>
        <w:t>sú jednoznačne a úplne definované v prílohe č. 2 štruktúrovaný rozpočet ceny (DPH 23%).</w:t>
      </w:r>
    </w:p>
    <w:p>
      <w:pPr>
        <w:pStyle w:val="Normal"/>
        <w:overflowPunct w:val="true"/>
        <w:textAlignment w:val="auto"/>
        <w:rPr>
          <w:rFonts w:ascii="Arial Narrow" w:hAnsi="Arial Narrow" w:eastAsia="Arial Unicode MS" w:cs="Arial Unicode MS"/>
          <w:color w:val="000000"/>
          <w:sz w:val="22"/>
          <w:szCs w:val="22"/>
          <w:shd w:fill="FFFFFF" w:val="clear"/>
        </w:rPr>
      </w:pPr>
      <w:r>
        <w:rPr>
          <w:rFonts w:eastAsia="Arial Unicode MS" w:cs="Arial Unicode MS" w:ascii="Arial Narrow" w:hAnsi="Arial Narrow"/>
          <w:color w:val="000000"/>
          <w:sz w:val="22"/>
          <w:szCs w:val="22"/>
          <w:shd w:fill="FFFFFF" w:val="clear"/>
        </w:rPr>
      </w:r>
    </w:p>
    <w:p>
      <w:pPr>
        <w:pStyle w:val="Normal"/>
        <w:jc w:val="both"/>
        <w:rPr/>
      </w:pPr>
      <w:r>
        <w:rPr>
          <w:rFonts w:cs="Arial Narrow" w:ascii="Arial Narrow" w:hAnsi="Arial Narrow"/>
          <w:b/>
          <w:color w:val="000000"/>
          <w:sz w:val="22"/>
          <w:szCs w:val="22"/>
        </w:rPr>
        <w:t>Otázka č. 16</w:t>
      </w:r>
    </w:p>
    <w:p>
      <w:pPr>
        <w:pStyle w:val="Normal"/>
        <w:overflowPunct w:val="true"/>
        <w:textAlignment w:val="auto"/>
        <w:rPr/>
      </w:pPr>
      <w:r>
        <w:rPr>
          <w:rFonts w:eastAsia="Arial Unicode MS" w:cs="Arial Unicode MS" w:ascii="Arial Narrow" w:hAnsi="Arial Narrow"/>
          <w:color w:val="000000"/>
          <w:sz w:val="22"/>
          <w:szCs w:val="22"/>
        </w:rPr>
        <w:t>46 . Podvodný detektor kovov Podľa špeciﬁkácii sa jedná o detektor NOKTA PULSEDIVE SCUBA + POINTER, ten ale nemá slúchadlá použiteľné pod vodnou hladinou, má možnosť iba Bluetoothové na suchu, tie pod vodou nefungujú. Nerozumiem podklado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6 </w:t>
      </w:r>
    </w:p>
    <w:p>
      <w:pPr>
        <w:pStyle w:val="Normal"/>
        <w:overflowPunct w:val="true"/>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Verejný obstarávateľ upravil v prílohe č. 1 súťažných podkladov „Opis predmetu zákazky - potápačský materiál“ </w:t>
        <w:br/>
        <w:t xml:space="preserve">v texte v bode č. 46 Podvodný detektor kovov - 5 ks text technickej špecifikácie, kde odstránil text v znení „podvodné a pozemné slúchadlá““ a tým spresnil technickú špecifikáciu daného tovaru. Zmena je farebne znázornená červenou farbou v Prílohe č. 1 súťažných podkladov „Opis predmetu zákazky - potápačský materiál“. </w:t>
      </w:r>
    </w:p>
    <w:p>
      <w:pPr>
        <w:pStyle w:val="Normal"/>
        <w:spacing w:lineRule="auto" w:line="276"/>
        <w:rPr>
          <w:rFonts w:ascii="Arial Narrow" w:hAnsi="Arial Narrow" w:eastAsia="Arial Narrow" w:cs="Calibri Light"/>
          <w:bCs/>
          <w:color w:val="000000"/>
          <w:sz w:val="22"/>
          <w:szCs w:val="22"/>
        </w:rPr>
      </w:pPr>
      <w:r>
        <w:rPr>
          <w:rFonts w:eastAsia="Arial Narrow" w:cs="Calibri Light" w:ascii="Arial Narrow" w:hAnsi="Arial Narrow"/>
          <w:bCs/>
          <w:color w:val="000000"/>
          <w:sz w:val="22"/>
          <w:szCs w:val="22"/>
        </w:rPr>
      </w:r>
    </w:p>
    <w:p>
      <w:pPr>
        <w:pStyle w:val="Normal"/>
        <w:ind w:left="1416" w:hanging="849"/>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 č.1 súťažných podkladov – „Opis predmetu zákazky-potápačský materiál“</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4</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peter.dobias</dc:creator>
  <dc:description/>
  <cp:keywords/>
  <dc:language>en-US</dc:language>
  <cp:lastModifiedBy>Miroslav Baxant</cp:lastModifiedBy>
  <cp:lastPrinted>2025-01-29T14:05:00Z</cp:lastPrinted>
  <dcterms:modified xsi:type="dcterms:W3CDTF">2025-01-29T13:07:00Z</dcterms:modified>
  <cp:revision>10</cp:revision>
  <dc:subject/>
  <dc:title/>
</cp:coreProperties>
</file>