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zapytani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O SPEŁNIENIU WARUNKÓW UDZIAŁU W POSTĘPOWANI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otyczy postępowania pn.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stawa kruszywa naturalnego, łamanego w ramach usuwania szkód powstałych w skutek powodzi na terenie Nadleśnictwa Prudnik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/>
        <w:t>Zamawiający: Skarb Państwa PGL LP Nadleśnictwo Prudnik, ul. Dąbrowskiego 34, 48-200 P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               ................................................                    Data 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INFORMACJE DOTYCZĄCE WYKONAWC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y, że spełniamy warunki udziału w postępowaniu określone </w:t>
      </w:r>
      <w:r>
        <w:rPr>
          <w:color w:val="000000"/>
        </w:rPr>
        <w:t>przez Zamawiającego</w:t>
      </w:r>
      <w:r>
        <w:rPr/>
        <w:t xml:space="preserve"> szczegółowo w zapyt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 W ZWIĄZKU Z POLEGANIEM NA ZASOBACH INNYCH PODMIOTÓ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, określonych przez zamawiającego w  ……………………………………………………………polegam na zasobach następujących podmiotów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w następującym zakresie: …………………………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ANYCH INFORMACJ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ca</dc:creator>
  <dc:description/>
  <cp:keywords/>
  <dc:language>en-US</dc:language>
  <cp:lastModifiedBy>Marcelina  Rypień</cp:lastModifiedBy>
  <cp:lastPrinted>1995-11-21T17:41:00Z</cp:lastPrinted>
  <dcterms:modified xsi:type="dcterms:W3CDTF">2024-10-31T08:05:00Z</dcterms:modified>
  <cp:revision>8</cp:revision>
  <dc:subject/>
  <dc:title>ałącznik nr</dc:title>
</cp:coreProperties>
</file>