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30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1.04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8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Verejný obstarávateľ v Prílohe č.1 Opis predmetu zákazky uvádza: "Uchádzač predloží spolu s ponukou nasledovné platné protokoly o skúškach/certiﬁkáty vydané akreditovanými skúšobnými laboratóriami (skúšobňami), ktoré budú predložené v kópii v českom alebo slovenskom jazyku alebo v cudzojazyčnej kópii vrátane prekladu do slovenčiny."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Môže uchádzač predložiť tieto protokoly o skúškach/certiﬁkáty v anglickej kópii s neúradným prekladom do slovenčiny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erejný obstarávateľ požaduje </w:t>
      </w: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platné protokoly o skúškach/certiﬁkáty vydané akreditovanými skúšobnými laboratóriami (skúšobňami), ktoré budú predložené v kópii v českom alebo slovenskom jazyku alebo v cudzojazyčnej kópii vrátane úradného prekladu do slovenčiny."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iCs/>
          <w:color w:val="000000"/>
          <w:sz w:val="22"/>
          <w:szCs w:val="22"/>
        </w:rPr>
      </w:pPr>
      <w:r>
        <w:rPr>
          <w:rFonts w:eastAsia="Arial Narrow" w:cs="Calibri Light" w:ascii="Arial Narrow" w:hAnsi="Arial Narrow"/>
          <w:bCs/>
          <w:iCs/>
          <w:color w:val="000000"/>
          <w:sz w:val="22"/>
          <w:szCs w:val="22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4-01T09:24:00Z</cp:lastPrinted>
  <dcterms:modified xsi:type="dcterms:W3CDTF">2025-04-01T07:27:00Z</dcterms:modified>
  <cp:revision>24</cp:revision>
  <dc:subject/>
  <dc:title/>
</cp:coreProperties>
</file>