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VO-RVO3-2025/000539-033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11.04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9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Výstroj poriadkových jednotiek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5/S 021-064254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30.01.2025 a vo Vestníku verejného obstarávania č. 022/2025 p.č. 02206 – MST zo dňa 31.01.2025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  <w:t>V příloze č. 1 - opis predmetu zakázky požadujete u chrániče trupu protiúderového kompletu odolnost TON I a TON II dle ČSN 39 5360. Dovolte nám dotaz: odolnost TON II je vyšší nežli TON I, z tohoto důvodu se domníváme, že odolnost TON II je dostačující. Z logiky věci, pokud výrobek splňuje odolnost TON II, logicky bude splňovat i odolnost nižší, tedy TON I. Je skutečně nezbytné, aby uchazeč dokládal i odolnost TON I dle ČSN 39 5360?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"/>
        <w:jc w:val="both"/>
        <w:rPr/>
      </w:pPr>
      <w:r>
        <w:rPr>
          <w:rFonts w:eastAsia="Arial Narrow" w:cs="Calibri Light" w:ascii="Arial Narrow" w:hAnsi="Arial Narrow"/>
          <w:bCs/>
          <w:sz w:val="22"/>
          <w:szCs w:val="22"/>
        </w:rPr>
        <w:t>Verejný obstarávateľ požaduje, okrem iného, od uchádzačov predložiť nasledovné platné protokoly o skúškach/certifikáty vydané akreditovanými skúšobnými laboratóriami (skúšobňami), ktoré budú predložené v kópii v českom alebo slovenskom jazyku alebo v cudzojazyčnej kópii vrátane prekladu do slovenčiny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Arial Narrow" w:cs="Calibri Light"/>
          <w:bCs/>
          <w:sz w:val="22"/>
          <w:szCs w:val="22"/>
        </w:rPr>
      </w:pPr>
      <w:r>
        <w:rPr>
          <w:rFonts w:eastAsia="Arial Narrow" w:cs="Calibri Light" w:ascii="Arial Narrow" w:hAnsi="Arial Narrow"/>
          <w:bCs/>
          <w:sz w:val="22"/>
          <w:szCs w:val="22"/>
        </w:rPr>
        <w:t>chránič trupu protiúderového kompletu na splnenie odolnosti úrovne TON I. a TON II. podľa ČSN 39 5360 alebo ekvivalentný a splnenie odolnosti voči plameňu minimálne podľa STN EN 469 alebo ekvivalentný</w:t>
      </w:r>
    </w:p>
    <w:p>
      <w:pPr>
        <w:pStyle w:val="Normal"/>
        <w:jc w:val="both"/>
        <w:rPr/>
      </w:pPr>
      <w:r>
        <w:rPr>
          <w:rFonts w:eastAsia="Arial Narrow" w:cs="Calibri Light" w:ascii="Arial Narrow" w:hAnsi="Arial Narrow"/>
          <w:bCs/>
          <w:sz w:val="22"/>
          <w:szCs w:val="22"/>
        </w:rPr>
        <w:t>Keďže certifikácia materiálu na úroveň TON II. podľa ČSN 39 5360 zahŕňa všetky požiadavky na certifikáciu podľa TON I. v rovnakej norme, z uvedeného vyplýva, že v prípade ČSN 39 5360 je možné predložiť certifikát na najvyššiu požadovanú úroveň, teda na TON II. podľa ČSN 39 5360.</w:t>
      </w:r>
    </w:p>
    <w:p>
      <w:pPr>
        <w:pStyle w:val="Normal"/>
        <w:ind w:left="851" w:hanging="99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Je možné v rámci nabídky předložit jeden kombinovaný filtr s ochranou A2B2E2K2HgP3D R, ale bez ochrany SX?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2 </w:t>
      </w:r>
    </w:p>
    <w:p>
      <w:pPr>
        <w:pStyle w:val="Normal"/>
        <w:rPr>
          <w:rFonts w:ascii="Arial Narrow" w:hAnsi="Arial Narrow" w:eastAsia="Arial Narrow" w:cs="Calibri Light"/>
          <w:bCs/>
          <w:sz w:val="22"/>
          <w:szCs w:val="22"/>
        </w:rPr>
      </w:pPr>
      <w:r>
        <w:rPr>
          <w:rFonts w:eastAsia="Arial Narrow" w:cs="Calibri Light" w:ascii="Arial Narrow" w:hAnsi="Arial Narrow"/>
          <w:bCs/>
          <w:sz w:val="22"/>
          <w:szCs w:val="22"/>
        </w:rPr>
        <w:t xml:space="preserve">Verejný obstarávateľ požaduje filter, ktorý musí byť kombinovaný, tzn., musí chrániť proti plynom - typ A, B, E, K - trieda 2, proti časticiam - P3, </w:t>
      </w:r>
      <w:r>
        <w:rPr>
          <w:rFonts w:eastAsia="Arial Narrow" w:cs="Calibri Light" w:ascii="Arial Narrow" w:hAnsi="Arial Narrow"/>
          <w:b/>
          <w:bCs/>
          <w:sz w:val="22"/>
          <w:szCs w:val="22"/>
        </w:rPr>
        <w:t>proti fosgénu – SX</w:t>
      </w:r>
      <w:r>
        <w:rPr>
          <w:rFonts w:eastAsia="Arial Narrow" w:cs="Calibri Light" w:ascii="Arial Narrow" w:hAnsi="Arial Narrow"/>
          <w:bCs/>
          <w:sz w:val="22"/>
          <w:szCs w:val="22"/>
        </w:rPr>
        <w:t>, proti zanášaniu – D, proti bojovým otravným látkam typu CN, CR a CS.</w:t>
      </w:r>
    </w:p>
    <w:p>
      <w:pPr>
        <w:pStyle w:val="Normal"/>
        <w:rPr>
          <w:rFonts w:ascii="Arial Narrow" w:hAnsi="Arial Narrow" w:eastAsia="Arial Narrow" w:cs="Arial Narrow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sekcie verejného obstarávania MV S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3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peter.dobias</dc:creator>
  <dc:description/>
  <cp:keywords/>
  <dc:language>en-US</dc:language>
  <cp:lastModifiedBy>Miroslav Baxant</cp:lastModifiedBy>
  <cp:lastPrinted>2025-04-10T14:53:00Z</cp:lastPrinted>
  <dcterms:modified xsi:type="dcterms:W3CDTF">2025-04-10T12:53:00Z</dcterms:modified>
  <cp:revision>28</cp:revision>
  <dc:subject/>
  <dc:title/>
</cp:coreProperties>
</file>