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lang w:eastAsia="pl-PL"/>
        </w:rPr>
        <w:t>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>Modernizacja drogi gminnej w Smerzynie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Oświadcze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2.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4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1-29T07:33:00Z</dcterms:modified>
  <cp:revision>3</cp:revision>
  <dc:subject/>
  <dc:title/>
</cp:coreProperties>
</file>