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Technológia chladiarne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ARAGUS spol. s 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1104703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Technológia chladiarne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cel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chnológia pre chladiareň s objemom 1150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s teplotou skladovania  0,00 °C – 8,00°C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Kondenzačná jednotka </w:t>
            </w:r>
            <w:r>
              <w:rPr>
                <w:b/>
                <w:bCs/>
              </w:rPr>
              <w:t>(1 kus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xxx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Chladiaci výkon: 40 - 45 k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íkon: 15 - 20 k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Chladivo: R 449 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Typ kompresora: semi-hermetický s ochrano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Výparník </w:t>
            </w:r>
            <w:r>
              <w:rPr>
                <w:b/>
                <w:bCs/>
              </w:rPr>
              <w:t>(2 kusy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</w:rPr>
              <w:t>xxxx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Chladiaci výkon: 40 - 45 k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íkon odtápania: 8 -12 k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Chladivo: R 449 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Dofuk: 25 - 30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átane dodávky, inštalácie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247"/>
        <w:gridCol w:w="2736"/>
      </w:tblGrid>
      <w:tr>
        <w:trPr>
          <w:trHeight w:val="567" w:hRule="atLeast"/>
        </w:trPr>
        <w:tc>
          <w:tcPr>
            <w:tcW w:w="5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2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5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ológia chladiarne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2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 celok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7:00Z</dcterms:created>
  <dc:creator>Zuzka R</dc:creator>
  <dc:description/>
  <cp:keywords/>
  <dc:language>en-US</dc:language>
  <cp:lastModifiedBy>Eliášová Alica</cp:lastModifiedBy>
  <cp:lastPrinted>2016-04-19T14:52:00Z</cp:lastPrinted>
  <dcterms:modified xsi:type="dcterms:W3CDTF">2024-11-08T07:26:00Z</dcterms:modified>
  <cp:revision>4</cp:revision>
  <dc:subject/>
  <dc:title/>
</cp:coreProperties>
</file>