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 xml:space="preserve">Rozmetadlo maštaľného hnoja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Prijímateľ:</w:t>
            </w: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k-SK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sk-SK"/>
              </w:rPr>
              <w:instrText xml:space="preserve"> MERGEFIELD presny_nazov </w:instrText>
            </w:r>
            <w:r>
              <w:rPr>
                <w:sz w:val="28"/>
                <w:b/>
                <w:szCs w:val="28"/>
                <w:bCs/>
                <w:lang w:val="sk-SK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sk-SK"/>
              </w:rPr>
              <w:t xml:space="preserve">Roľnícke družstvo Lučivná </w:t>
            </w:r>
            <w:r>
              <w:rPr>
                <w:sz w:val="28"/>
                <w:b/>
                <w:szCs w:val="28"/>
                <w:bCs/>
                <w:lang w:val="sk-S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ídlo: </w:t>
            </w:r>
            <w:r>
              <w:rPr>
                <w:b/>
                <w:bCs/>
              </w:rPr>
              <w:t>059 31 Lučivn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IČO: 0019974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285692321"/>
      <w:bookmarkStart w:id="4" w:name="__Fieldmark__0_3285692321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285692321"/>
      <w:bookmarkStart w:id="6" w:name="__Fieldmark__1_3285692321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1-19T09:21:00Z</dcterms:modified>
  <cp:revision>122</cp:revision>
  <dc:subject/>
  <dc:title/>
</cp:coreProperties>
</file>