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Z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ch 3 let poskyt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076"/>
        <w:gridCol w:w="2275"/>
        <w:gridCol w:w="243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odávky byly poskytnuty v 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Matušková Kateřina</cp:lastModifiedBy>
  <cp:lastPrinted>2006-08-02T10:48:00Z</cp:lastPrinted>
  <dcterms:modified xsi:type="dcterms:W3CDTF">2024-05-27T09:01:00Z</dcterms:modified>
  <cp:revision>22</cp:revision>
  <dc:subject/>
  <dc:title>       </dc:title>
</cp:coreProperties>
</file>