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loha č. 2.  Fontány a ostatné zariadenia na rok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1:  Čistenie, údržba, prevádzkovanie, opravy a rekonštrukcie fontán v mestských častiach Dúbravka, Karlová Ves, Staré Mesto I, Petržalk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OZNAM FONT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.č.        Názov fontány           Miesto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         Technická                 </w:t>
        <w:tab/>
        <w:tab/>
        <w:t xml:space="preserve">Batková ul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      Technická                 </w:t>
        <w:tab/>
        <w:tab/>
        <w:t xml:space="preserve">Ožvoldíková ul.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3.           Hríby                         </w:t>
        <w:tab/>
        <w:tab/>
        <w:t xml:space="preserve">Karloveská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Technická                 </w:t>
        <w:tab/>
        <w:tab/>
        <w:t xml:space="preserve">Jurigovo nám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 xml:space="preserve">Novackého ul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          Technická                 </w:t>
        <w:tab/>
        <w:tab/>
        <w:t xml:space="preserve">Borská ul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Marta                        </w:t>
        <w:tab/>
        <w:tab/>
        <w:t xml:space="preserve">Záhradnícka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Nataša                      </w:t>
        <w:tab/>
        <w:tab/>
        <w:t xml:space="preserve">Záhradnícka ul.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9.           Ganymedova            </w:t>
        <w:tab/>
        <w:tab/>
        <w:t xml:space="preserve">Hviezdoslavovo nám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   Dievča so srnkou      </w:t>
        <w:tab/>
        <w:tab/>
        <w:t xml:space="preserve">Hviezdoslavovo nám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        Kačacia                     </w:t>
        <w:tab/>
        <w:tab/>
        <w:t xml:space="preserve">Šafarikovo nám.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2.           s figurou leva           </w:t>
        <w:tab/>
        <w:tab/>
        <w:t xml:space="preserve">Nám. SNP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         Maximiliánová          </w:t>
        <w:tab/>
        <w:tab/>
        <w:t xml:space="preserve">Hlavné nám.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14.           Triton a nymfa          </w:t>
        <w:tab/>
        <w:tab/>
        <w:t xml:space="preserve">nádvorie Mirbachovho palác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         Cikacia                     </w:t>
        <w:tab/>
        <w:tab/>
        <w:t xml:space="preserve">Uršulinsk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    Žena s krčahom       </w:t>
        <w:tab/>
        <w:tab/>
        <w:t xml:space="preserve">Františkánske nám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         Strážna búdka spitnou fontánkou</w:t>
        <w:tab/>
        <w:t xml:space="preserve">Františkánske nám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         pitná                                           </w:t>
        <w:tab/>
        <w:t xml:space="preserve">Nám. SN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         pitná I 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          pitná II                                        </w:t>
        <w:tab/>
        <w:t>Hviezdoslavovo n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          pomník Trebitschovej s fontánou  Panenská 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         Hmlová                                          Námestie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         Rozprašovač                                 Hlavné námest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          Rozprašovač                                 Nám. SN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         Rozprašovač                                 Hviezdoslavovo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         Rozprašovač                                 Dulovo námest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          Rozprašovač                                 park A. Hl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          Rozprašovač                                 Medická záh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          Rozprašovač                                 Námestie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         Rozprašovač                                 Námestie M. Be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I. Zim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né čistenie a údržbu je potrebné vykonať podľa prevádzkového poriadku fontán /sú tam vyšpecifikované činnosti, ktoré je nutné vykonať a zároveň aj početnosť úkonov za 1 mesiac,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II. Let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é čistenie, údržbu a prevádzku  je potrebné vykonať podľa prevádzkového poriadku fontán          /sú tam vyšpecifikované činnosti, ktoré je nutné vykonať a zároveň aj početnosť úkonov za 1 mesiac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III. Príprava fontán na letnú prevádzku - od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IV. Ukončenie prevádzkovania fontán - za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 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V. Opravy a rekonštrukcie font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VI. Bazénová chémia, iný materiál – potreba na základe  zistení z predchádzajúceho obdob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VII. Opravy materiál – potreba vyšpecifikovaná na základe zistení v predchádzajúcom obdob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2: Čistenie, údržba, prevádzkovanie, opravy a rekonštrukcie fontán v mestských častiach Rača, Nové Mesto, Ružinov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OZNAM FONT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P.č.        Názov fontány           Miesto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          Drak                          Plick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        Kozmická                 Jurkov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   Vlna                          Pekná c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   Technická                 Ľudové ná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          Kvet                          pri Nákupnom stredisku SLIMÁ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         Puk lipy                     ul. I.Horvátha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7.           Mária                        Prechtlová ul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          s raketou                   Kvačal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          Kozmický kameň      ul.Vl.Clementisa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        Lopatková                 Bystr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     pre Zuzanu               Kupeckého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          Uránový kameň        Uránová ul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.           Mozaiková                Rezedová ul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I. Zim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né čistenie a údržbu je potrebné vykonať podľa prevádzkového poriadku fontán /sú tam vyšpecifikované činnosti, ktoré je nutné vykonať a zároveň aj početnosť úkonov za 1 mesiac,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II. Let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é čistenie, údržbu a prevádzku  je potrebné vykonať podľa prevádzkového poriadku fontán          /sú tam vyšpecifikované činnosti, ktoré je nutné vykonať a zároveň aj početnosť úkonov za 1 mesiac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III. Príprava fontán na letnú prevádzku - od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IV. Ukončenie prevádzkovania fontán - za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 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V. Opravy a rekonštrukcie font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VI. Bazénová chémia, iný materiál – potreba na základe  zistení z predchádzajúceho obdob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VII. Opravy materiál – potreba vyšpecifikovaná na základe zistení v predchádzajúcom obdob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</w:rPr>
        <w:t>Časť 3: Čistenie, údržba, prevádzkovanie, opravy a rekonštrukcie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/>
      </w:pP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</w:t>
        <w:tab/>
        <w:tab/>
        <w:t xml:space="preserve">Miesto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          Závojová                   </w:t>
        <w:tab/>
        <w:tab/>
        <w:t xml:space="preserve">Ružinovská ul.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2.           Vejárová                   </w:t>
        <w:tab/>
        <w:tab/>
        <w:t xml:space="preserve">Ružinovská ul.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Milenci                      </w:t>
        <w:tab/>
        <w:tab/>
        <w:t xml:space="preserve">Dul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Zuzka                       </w:t>
        <w:tab/>
        <w:tab/>
        <w:t xml:space="preserve">Karadž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>Nám. M.Ben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6.           Poézia - Marína        </w:t>
        <w:tab/>
        <w:tab/>
        <w:t xml:space="preserve">Šafarik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pred AVIONom         </w:t>
        <w:tab/>
        <w:tab/>
        <w:t xml:space="preserve">Americké nám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Družba                     </w:t>
        <w:tab/>
        <w:tab/>
        <w:t>Nám.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        Radosť zo života      </w:t>
        <w:tab/>
        <w:tab/>
        <w:t>záhrada Grassalkovichovho palá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   Planéta mieru           </w:t>
        <w:tab/>
        <w:tab/>
        <w:t>Hodž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pitná – Palugyayova studňa      </w:t>
        <w:tab/>
        <w:t xml:space="preserve">Zelená 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        pitná u Červeného raka             </w:t>
        <w:tab/>
        <w:t xml:space="preserve">Michalská 26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         pitná – Putto s rybou II               </w:t>
        <w:tab/>
        <w:t xml:space="preserve">Biela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         pitná - Pálffyovská                      </w:t>
        <w:tab/>
        <w:t>Pálffyho palá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         pitná - Ryb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    pitná - Váz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         pitná fontánka  </w:t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</w:rPr>
        <w:t>18.           pitná  fontánka                              park Svor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         pitná fontánka                               Hradný vrch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          pitná fontánka                               Hradný vrch II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          studňa       </w:t>
        <w:tab/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          studňa                                         </w:t>
        <w:tab/>
        <w:t>Primaciálne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          studňa u Červeného raka             </w:t>
        <w:tab/>
        <w:t>Michalská 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          Pijúce holubice                              Sad Janka Kráľ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I. Zim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né čistenie a údržbu je potrebné vykonať podľa prevádzkového poriadku fontán /sú tam vyšpecifikované činnosti, ktoré je nutné vykonať a zároveň aj početnosť úkonov za 1 mesiac,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II. Letné obdob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é čistenie, údržbu a prevádzku  je potrebné vykonať podľa prevádzkového poriadku fontán          /sú tam vyšpecifikované činnosti, ktoré je nutné vykonať a zároveň aj početnosť úkonov za 1 mesiac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III. Príprava fontán na letnú prevádzku - od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IV. Ukončenie prevádzkovania fontán - zazimova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 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V. Opravy a rekonštrukcie font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VI. Bazénová chémia, iný materiál – potreba na základe  zistení z predchádzajúceho obdob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VII. Opravy materiál – potreba vyšpecifikovaná na základe zistení v predchádzajúcom obdob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Cs w:val="24"/>
      <w:lang w:val="cs-CZ"/>
    </w:rPr>
  </w:style>
  <w:style w:type="character" w:styleId="Nadpis2Char">
    <w:name w:val="Nadpis 2 Char"/>
    <w:qFormat/>
    <w:rPr>
      <w:sz w:val="28"/>
      <w:szCs w:val="28"/>
      <w:lang w:val="cs-CZ"/>
    </w:rPr>
  </w:style>
  <w:style w:type="character" w:styleId="Nadpis3Char">
    <w:name w:val="Nadpis 3 Char"/>
    <w:qFormat/>
    <w:rPr>
      <w:b/>
      <w:bCs/>
      <w:sz w:val="32"/>
      <w:szCs w:val="32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Cs w:val="24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smallCaps/>
      <w:sz w:val="24"/>
      <w:szCs w:val="22"/>
    </w:rPr>
  </w:style>
  <w:style w:type="character" w:styleId="HlavikaChar">
    <w:name w:val="Hlavička Char"/>
    <w:qFormat/>
    <w:rPr>
      <w:szCs w:val="24"/>
    </w:rPr>
  </w:style>
  <w:style w:type="character" w:styleId="PtaChar">
    <w:name w:val="Päta Char"/>
    <w:qFormat/>
    <w:rPr>
      <w:szCs w:val="24"/>
    </w:rPr>
  </w:style>
  <w:style w:type="character" w:styleId="ZkladntextChar">
    <w:name w:val="Základný text Char"/>
    <w:qFormat/>
    <w:rPr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2"/>
      <w:szCs w:val="22"/>
    </w:rPr>
  </w:style>
  <w:style w:type="character" w:styleId="Zkladntext3Char">
    <w:name w:val="Základný text 3 Char"/>
    <w:qFormat/>
    <w:rPr>
      <w:color w:val="FF0000"/>
    </w:rPr>
  </w:style>
  <w:style w:type="character" w:styleId="Zarkazkladnhotextu3Char">
    <w:name w:val="Zarážka základného textu 3 Char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</w:rPr>
  </w:style>
  <w:style w:type="paragraph" w:styleId="Odsekzoznamu">
    <w:name w:val="Odsek zoznamu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0:00Z</dcterms:created>
  <dc:creator>Rudolf Zvonár,Ing.</dc:creator>
  <dc:description/>
  <cp:keywords/>
  <dc:language>en-US</dc:language>
  <cp:lastModifiedBy>Hamala Milan</cp:lastModifiedBy>
  <cp:lastPrinted>2024-11-27T09:19:00Z</cp:lastPrinted>
  <dcterms:modified xsi:type="dcterms:W3CDTF">2024-12-10T12:00:00Z</dcterms:modified>
  <cp:revision>3</cp:revision>
  <dc:subject/>
  <dc:title> </dc:title>
</cp:coreProperties>
</file>