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I” – Leśnictwa: Rudniki, Lgota, Włodowic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3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3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6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0T15:1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