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5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Modernizácia technológie prevádzky ŽV stavebné úpravy kravína K2 a hnojnej koncovky - Žaškov - SO 01 Stavebné úpravy kravína K2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Poľnohospodárske družstvo Žaškov, IČO: 0065114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nizácia technológie prevádzky ŽV stavebné úpravy kravína K2 a hnojnej koncovky - Žaškov - SO 01 Stavebné úpravy kravína K2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(príloha č.1a príloha č. 1b a príloha č. 1c) - ocenený výkaz-výmer vo formáte  Excel a podpísaný a opečiatkovaný SKEN (PDF)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12-23T14:49:00Z</dcterms:modified>
  <cp:revision>11</cp:revision>
  <dc:subject/>
  <dc:title/>
</cp:coreProperties>
</file>