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III” – Leśnictwa: Rudniki, Lgota, Włodowice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16.2024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16.2024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16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4-12-27T19:5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