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V” – Leśnictwa: Ząbkowice, Maczki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9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9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9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5-01-03T11:4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