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ia Rejdugová 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6036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hový nosič náradia- dvojosá svahová kosačk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ahová dostupnosť od 40 -50 °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in 70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motoru min 3500cm3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Točivý moment min 400 N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ýchlosť v km na hod  min 35km/hod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áprava poháňaná s uzávierkami  -riadenie všetkých kôl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iaditeľná predná a zadná náprav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Celková hmotnosť stroja od 3000kg  do 4600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Čelný cepový nástroj kladivkový mulčovač pracovný min 2000 mm- max 250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Zadný aj predný trojbodový záve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5T12:43:00Z</dcterms:modified>
  <cp:revision>29</cp:revision>
  <dc:subject/>
  <dc:title/>
</cp:coreProperties>
</file>