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 Dobrá Niva, a. 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6156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adovací vak na hnojovicu 3240 m³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Skladovací vak na hnojovicu rozmer 66x18,24x2,7m                         1 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Príprava na miešacie zariadenie – platňa,                                            </w:t>
            </w:r>
            <w:r>
              <w:rPr>
                <w:rFonts w:eastAsia="Arial" w:cs="Calibri"/>
                <w:bCs/>
                <w:sz w:val="24"/>
                <w:szCs w:val="24"/>
              </w:rPr>
              <w:t>3 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Miešacie zariadenie 7,5 KW,                                                                 </w:t>
            </w:r>
            <w:r>
              <w:rPr>
                <w:rFonts w:eastAsia="Arial" w:cs="Calibri"/>
                <w:bCs/>
                <w:sz w:val="24"/>
                <w:szCs w:val="24"/>
              </w:rPr>
              <w:t>3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Arial" w:cs="Calibri"/>
                <w:sz w:val="24"/>
                <w:szCs w:val="24"/>
              </w:rPr>
              <w:t>Modifikácia BT- pásy                                                                            66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eastAsia="Arial" w:cs="Calibri"/>
                <w:sz w:val="24"/>
                <w:szCs w:val="24"/>
              </w:rPr>
              <w:t>Extra (3tí)kontrolný otvor                                                                         1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rstva FPP 1 mm                                                                             1924 m2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ávlek na rúru 200 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ólia, na pripojenie k odtok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íky na pripevnenie fólie k spodnej časti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peciálna klapka na upevnenie fólie bez perforácie                             1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type w:val="nextPage"/>
      <w:pgSz w:w="11906" w:h="16838"/>
      <w:pgMar w:left="1417" w:right="1417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2-26T14:30:00Z</dcterms:modified>
  <cp:revision>44</cp:revision>
  <dc:subject/>
  <dc:title/>
</cp:coreProperties>
</file>