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right"/>
        <w:rPr>
          <w:rStyle w:val="Pre"/>
          <w:b/>
          <w:b/>
          <w:sz w:val="22"/>
          <w:szCs w:val="22"/>
        </w:rPr>
      </w:pPr>
      <w:r>
        <w:rPr>
          <w:rStyle w:val="Pre"/>
          <w:b/>
          <w:sz w:val="22"/>
          <w:szCs w:val="22"/>
        </w:rPr>
        <w:t>Príloha č.1 k Zmluve o dodávke elektriny</w:t>
      </w:r>
    </w:p>
    <w:p>
      <w:pPr>
        <w:pStyle w:val="TextBody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odberných miest (OM) a </w:t>
      </w:r>
      <w:r>
        <w:rPr>
          <w:b/>
          <w:bCs/>
          <w:sz w:val="24"/>
          <w:szCs w:val="24"/>
        </w:rPr>
        <w:t>predpokladané množstvá odberu na požadované obdobie 36 mesiaco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0</w:t>
      </w:r>
      <w:r>
        <w:rPr>
          <w:b/>
          <w:bCs/>
          <w:sz w:val="22"/>
          <w:szCs w:val="22"/>
        </w:rPr>
        <w:t>1.7</w:t>
      </w:r>
      <w:r>
        <w:rPr>
          <w:b/>
          <w:sz w:val="22"/>
          <w:szCs w:val="22"/>
        </w:rPr>
        <w:t>.2025 – do 30.06.2028</w:t>
      </w:r>
    </w:p>
    <w:p>
      <w:pPr>
        <w:pStyle w:val="TextBody"/>
        <w:spacing w:before="6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985"/>
        <w:gridCol w:w="3260"/>
        <w:gridCol w:w="1134"/>
        <w:gridCol w:w="992"/>
        <w:gridCol w:w="567"/>
        <w:gridCol w:w="567"/>
        <w:gridCol w:w="1418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C 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akt. obdob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-mesač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R-roč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tarif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me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zer. kapaci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W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istič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RK  (k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dpokladaná spotreba 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 MWh za 36 mesiaco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076500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U areá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G. Masaryka 24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8738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LD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G. Masaryka 20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00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7898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DaJ Bar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27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7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743200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borétum B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ovianska 66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5708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DĽ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17,  960 01 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0657000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kulta Techni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26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022200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ývojové dielne 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35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39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0631600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ta Donova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novaly 103, 976 39 Donov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77080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lobodáreň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. Vansovej  1440/3, 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6427000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de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ť pod Harajch 4, 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628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ŠD blok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17, 960 01 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75335000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-Lieskov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loboditeľov 90, 962 21 Lies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398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460403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ŠLP- Ž. Brezn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 118, 962 34 Železná Brez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600055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ZSS121986200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Budča 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P 31, 962 33 Bud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600060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ZSS1110933000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Budča 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NP 31, 962 33 Bud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20142000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ŠLP - Kováč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Ďateľná 136, 962 37  Kováč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628600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Ústred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udentská 20,  960 01 Zvo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60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21470000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ŠLP - Ž. Brez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ta pod Javorom 18, Ž. Brez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55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1219869000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ta Siet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omová 99, 962 33 Bud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1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ZSS9105015001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ta Junior TAJ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jov 244, 976 34  Taj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T Norm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dpokladaná spotreba elektrickej energie v MWh za 36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mesiacov za všetky OM (zaokrúhlen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5,00</w:t>
            </w:r>
          </w:p>
        </w:tc>
      </w:tr>
    </w:tbl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5:00Z</dcterms:created>
  <dc:creator>Miroslava Kapustová</dc:creator>
  <dc:description/>
  <cp:keywords/>
  <dc:language>en-US</dc:language>
  <cp:lastModifiedBy>Žaneta Gejdošová</cp:lastModifiedBy>
  <cp:lastPrinted>2025-04-01T17:01:00Z</cp:lastPrinted>
  <dcterms:modified xsi:type="dcterms:W3CDTF">2025-04-14T06:41:00Z</dcterms:modified>
  <cp:revision>27</cp:revision>
  <dc:subject/>
  <dc:title/>
</cp:coreProperties>
</file>