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íloha č. 1 k SP :   Kalkulácia ponukovej cen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žná údržba miestnych komunikácií a chodníkov na  mesta Trenčín</w:t>
      </w:r>
    </w:p>
    <w:tbl>
      <w:tblPr>
        <w:tblW w:w="1502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1276"/>
        <w:gridCol w:w="1701"/>
        <w:gridCol w:w="1274"/>
        <w:gridCol w:w="1545"/>
        <w:gridCol w:w="1788"/>
        <w:gridCol w:w="2055"/>
      </w:tblGrid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služb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Merná jednot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Predpokladané ročné výkony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redpoklad.množstvá výkonov  za 4 ro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Jednotková cena bez DPH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Jednotková cena s DPH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Cena za predpokladané množstvá za 4 roky bez DPH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Cena za predpokladané množstvá za 4 roky s DPH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yčistenie Mierového nám. po Silvestr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č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učné zametanie - historické centrum mest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4 8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99 200 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čistenie - psie exkrementy na  spevnenom povrchu hrádze, z peších zón centra mest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o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Čistenie uličných vpust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6 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Čistenie žľabov s prekrytí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Čistenie žľabov bez prekryt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Strojné čistenie ciest a chodníko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1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6 4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učné čistenie ciest a chodníkov vrátane autobusových  zastávo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40 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DZ k čisteniu po zimnej údržb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hemický postrek ciest a chodníkov totálnym herbicídom , odporúčane ROUNDAP alebo ekvivalent odsúhlasený Objednávateľ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800 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lošný postrek chodníkov horúcou vodou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sk-SK"/>
              </w:rPr>
              <w:t>s cieľom odburinen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dburinenie krajníc horúcou vodo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 1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 400 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čistenie dažďových vpustí  zariadením Kaiser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sk-SK"/>
              </w:rPr>
              <w:t>alebo obdobným strojom (ekvivalent)  na čistenie kanalizácií tlakovou vodo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Odstránenie olejových škvŕn horúcou vod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6 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6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čistenie po dopravných nehodách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Kropenie MK vodou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8.</w:t>
              <w:tab/>
              <w:tab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platok za zneškodnenie odpad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6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k-SK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sk-SK"/>
        </w:rPr>
        <w:t>Zimná údržba miestnych komunikácií a chodníkov mesta Trenčín</w:t>
      </w:r>
    </w:p>
    <w:tbl>
      <w:tblPr>
        <w:tblW w:w="15383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405"/>
        <w:gridCol w:w="916"/>
        <w:gridCol w:w="1289"/>
        <w:gridCol w:w="1806"/>
        <w:gridCol w:w="1454"/>
        <w:gridCol w:w="18"/>
        <w:gridCol w:w="1541"/>
        <w:gridCol w:w="16"/>
        <w:gridCol w:w="1828"/>
        <w:gridCol w:w="13"/>
        <w:gridCol w:w="2269"/>
        <w:gridCol w:w="163"/>
        <w:gridCol w:w="52"/>
      </w:tblGrid>
      <w:tr>
        <w:trPr>
          <w:trHeight w:val="510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Ukazovateľ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Merná jednotka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Predpokladané ročné výkony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redpoklad.množstvá výkonov  za 4 rok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Jednotková cena bez DPH v 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Jednotková cena s DPH v €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Cena za predpokladané množstvá za 4 roky bez DPH v 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Cena za predpokladané množstvá za 4 roky s DPH v €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6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yp MK zmiešný - cesty - cestná soľ NaCl v pomere 1:6 s inertným materiálom frakcia 2-4 mm - 210 g /m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yp MK zmiešný - chodníky - cestná soľ NaCl v pomere 1:6 s inertným materiálom frakcia 2-4 mm - 210 g /m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yp MK chemický - cesty - NaCl - 30g/m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yp MK chemický - chodníky - NaCl - 30g/m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 2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yp MK inertný - cesty - 180g/m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ievanie MK solankou  - cesty - roztok H2O 20-23% NaCl - 35 ml/m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ŕňanie MK nadstavba k posýpaniu -príplatok za cest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 4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ŕňanie MK nadstavba k posýpaniu -príplatok za chodník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 2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hŕňanie a chemický posyp cestnou soľou NaCl - 30 g/m2 vstupov na priechody pre chodcov a nástupných hrán autobusových zastávok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23 92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 680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ŕňanie MK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3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1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adanie a odvoz snehu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k-SK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íplatok posyp MK chemický - cesty - MgCl2 30g/m2 (pre teploty pod -7°C) namiesto NaCl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íplatok posyp MK chemický - chodníky - MgCl2 30g/m2 (pre teploty pod -7°C) namiesto NaCl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3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 xml:space="preserve">14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čné uvoľňovanie dažďových vpustí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Arial" w:ascii="Arial" w:hAnsi="Arial"/>
      </w:rPr>
      <w:t> </w:t>
    </w:r>
    <w:r>
      <w:rPr>
        <w:rFonts w:cs="Arial" w:ascii="Arial" w:hAnsi="Arial"/>
      </w:rPr>
      <w:t xml:space="preserve">nadlimitná zákazka na poskytnutie služieb </w:t>
    </w:r>
    <w:r>
      <w:rPr>
        <w:rFonts w:cs="Arial" w:ascii="Arial" w:hAnsi="Arial"/>
        <w:b/>
      </w:rPr>
      <w:t>„Bežná a zimná údržba miestnych komunikácii  a chodníkov  mestaTrenčín“</w:t>
    </w:r>
    <w:r>
      <w:rPr>
        <w:rFonts w:cs="Arial" w:ascii="Arial" w:hAnsi="Arial"/>
      </w:rPr>
      <w:t xml:space="preserve"> vyhlásenej Mestským hospodárstvom a správou lesov, m.r.o. Trenčín, Soblahovská 65, 912 50  Trenčín, , IČO: 37 920 4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WW">
    <w:name w:val="Normálny (WWW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2:00Z</dcterms:created>
  <dc:creator>Sokolíková Marta JUDr.</dc:creator>
  <dc:description/>
  <cp:keywords/>
  <dc:language>en-US</dc:language>
  <cp:lastModifiedBy>Kozáček Miloňová Henrieta, Mgr.</cp:lastModifiedBy>
  <dcterms:modified xsi:type="dcterms:W3CDTF">2021-05-28T07:42:00Z</dcterms:modified>
  <cp:revision>2</cp:revision>
  <dc:subject/>
  <dc:title/>
</cp:coreProperties>
</file>