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2. Obchodné podmienky dodania predmetu zákazky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ec Holčíkovce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sz w:val="22"/>
          <w:szCs w:val="22"/>
        </w:rPr>
        <w:t>Obecný úrad, 094 05 Holčíkovce č. 40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 xml:space="preserve">Mgr. Michal Flešár, starosta obce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Mgr. Michal Flešár, starosta obc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42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IČ: </w:t>
      </w:r>
      <w:r>
        <w:rPr>
          <w:b/>
          <w:color w:val="000000"/>
          <w:sz w:val="22"/>
          <w:szCs w:val="22"/>
        </w:rPr>
        <w:t>2020641051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ie sme platcami DPH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color w:val="000000"/>
          <w:sz w:val="22"/>
          <w:szCs w:val="22"/>
        </w:rPr>
        <w:t>SLSP, a. s.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SK18  0900 0000 0001 0789 404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efón: </w:t>
      </w:r>
      <w:r>
        <w:rPr>
          <w:b/>
          <w:sz w:val="22"/>
          <w:szCs w:val="22"/>
        </w:rPr>
        <w:t>057/488714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x:</w:t>
      </w:r>
      <w:r>
        <w:rPr>
          <w:b/>
          <w:sz w:val="22"/>
          <w:szCs w:val="22"/>
        </w:rPr>
        <w:t xml:space="preserve"> 057/488714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ocu@holcikovce.sk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ww.holcikovce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284" w:hanging="0"/>
        <w:rPr>
          <w:rStyle w:val="Hyperlink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Rekonštrukcia miestnych komunikácií v obci Holčíkovce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Rekonštrukcia miestnych komunikácií v obci Holčíkovce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</w:t>
      </w:r>
      <w:r>
        <w:rPr>
          <w:rStyle w:val="Pre"/>
          <w:sz w:val="22"/>
          <w:szCs w:val="22"/>
        </w:rPr>
        <w:t xml:space="preserve">prostriedkov </w:t>
      </w:r>
      <w:r>
        <w:rPr>
          <w:rStyle w:val="Pre"/>
          <w:b/>
          <w:sz w:val="22"/>
          <w:szCs w:val="22"/>
        </w:rPr>
        <w:t xml:space="preserve">Ministerstva investícií, regionálneho rozvoja a informatizácie Slovenskej republiky (ďalej len poskytovateľ) na podporu regionálneho rozvoja na základe Zmluvy č. 1756/2021 o poskytnutí dotácie na projekt Rekonštrukcia miestnych komunikácií v obci Holčíkovce </w:t>
      </w:r>
      <w:r>
        <w:rPr>
          <w:b/>
          <w:sz w:val="22"/>
          <w:szCs w:val="22"/>
        </w:rPr>
        <w:t>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</w:t>
      </w:r>
      <w:r>
        <w:rPr>
          <w:b/>
          <w:bCs/>
          <w:color w:val="000000"/>
          <w:sz w:val="22"/>
          <w:szCs w:val="22"/>
        </w:rPr>
        <w:t>Ohlásenia stavebných úprav č. STA-2021/116-2 zo dňa 15.10.2021</w:t>
      </w:r>
      <w:r>
        <w:rPr>
          <w:color w:val="000000"/>
          <w:sz w:val="22"/>
          <w:szCs w:val="22"/>
        </w:rPr>
        <w:t xml:space="preserve"> (Príloha   č. 3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70 dní odo dňa začat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2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register „C“,  parc. č. 673/1, 673/4, 675/3,  druh pozemku zastavaná plocha a nádvorie,  vedenej na liste vlastníctva 489, k. ú. Holčíkovce, vlastník Obec Holčíkovce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40 % z celkovej ceny diela, t. j. min. 4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2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4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5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 V prípade, že Objednávateľ súhlasí s ocenením zmeny zmluvy, táto bude oboma zmluvnými stranami písomne uzavretá zmena zmluvy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5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6   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20 dní,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20 dní,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Odsekzoznamu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dotácie poskytovateľom, a to oprávnenými osobami v zmysle všeobecných zmluvných podmienok zmluvy o poskytnutí dotácie poskytovateľom dotácie a poskytnúť im všetku potrebnú súčinnosť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. 2 - Harmonogram plnenia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3  – </w:t>
      </w:r>
      <w:r>
        <w:rPr>
          <w:b/>
          <w:bCs/>
          <w:color w:val="000000"/>
          <w:sz w:val="22"/>
          <w:szCs w:val="22"/>
        </w:rPr>
        <w:t>Ohlásenia stavebných úprav č. STA-2021/116-2 zo dňa 15.10.202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5 –Zoznam ekvivalentných položiek (ak sa uplatňuje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 Holčíkovciach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Mgr. Michal Flešár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starosta obce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 Holčíkovciach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Mgr. Michal Flešár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starosta obc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lčíkovce, január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Holčíkovce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Rekonštrukcia miestnych komunikácií v obci Holčíkovce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52" w:hanging="552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rFonts w:ascii="Arial Narrow" w:hAnsi="Arial Narrow" w:eastAsia="Times New Roman" w:cs="Arial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1-18T16:46:00Z</dcterms:modified>
  <cp:revision>503</cp:revision>
  <dc:subject/>
  <dc:title/>
</cp:coreProperties>
</file>