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Časť A: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ážsk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rStyle w:val="Hodnota"/>
          <w:b/>
          <w:sz w:val="22"/>
          <w:szCs w:val="22"/>
        </w:rPr>
        <w:t>Námestie A. Dubčeka 300, 072 22 Strážske</w:t>
      </w:r>
      <w:r>
        <w:rPr>
          <w:sz w:val="22"/>
          <w:szCs w:val="22"/>
        </w:rPr>
        <w:t> </w:t>
      </w:r>
    </w:p>
    <w:p>
      <w:pPr>
        <w:pStyle w:val="Normal"/>
        <w:keepNext w:val="true"/>
        <w:keepLines/>
        <w:autoSpaceDE w:val="false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Vladimír Dunajčák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O: </w:t>
      </w:r>
      <w:r>
        <w:rPr>
          <w:rStyle w:val="Hodnota"/>
          <w:b/>
          <w:sz w:val="22"/>
          <w:szCs w:val="22"/>
        </w:rPr>
        <w:t>00325813</w:t>
      </w:r>
      <w:r>
        <w:rPr>
          <w:b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74259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nka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ón: </w:t>
      </w:r>
      <w:r>
        <w:rPr>
          <w:rStyle w:val="Hodnota"/>
          <w:b/>
          <w:sz w:val="22"/>
          <w:szCs w:val="22"/>
        </w:rPr>
        <w:t>+421 566491431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rStyle w:val="Hodnota"/>
          <w:b/>
          <w:sz w:val="22"/>
          <w:szCs w:val="22"/>
        </w:rPr>
        <w:t>+421 566477275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autoSpaceDE w:val="false"/>
        <w:rPr>
          <w:rStyle w:val="Hodnota"/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trazske@strazske.sk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Style w:val="Hodnota"/>
          <w:b/>
          <w:sz w:val="22"/>
          <w:szCs w:val="22"/>
        </w:rPr>
        <w:t>www.strazske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sz w:val="22"/>
          <w:szCs w:val="22"/>
        </w:rPr>
        <w:t>Vodozádržný systém pri ZŠ v meste Strážske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color w:val="000000"/>
          <w:sz w:val="22"/>
          <w:szCs w:val="22"/>
        </w:rPr>
        <w:t>Vodozádržný systém pri ZŠ v meste Strážske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Operačného programu Kvalita životného prostredia, názov projektu </w:t>
      </w:r>
      <w:r>
        <w:rPr>
          <w:rStyle w:val="ZkladntextChar1"/>
          <w:b/>
          <w:color w:val="000000"/>
          <w:sz w:val="22"/>
          <w:szCs w:val="22"/>
        </w:rPr>
        <w:t>Vodozádržné opatrenia ako podpora zlepšenia klímy v meste Strážske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ód projektu v ITMS2014+: 3100021W423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zva - kód Výzvy: OPKZP-PO2-SC211-2018-40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olufinancovaný fondom: Kohézny fond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ioritná os: 2. Adaptácia na nepriaznivé dôsledky zmeny klímy so zameraním na ochranu pred povodňami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estičná priorita: 2.1 Podpora investícií na prispôsobovanie sa zmene klímy vrátane ekosystémových prístupov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fický cieľ: 2.1.1 Zníženie rizika povodní a negatívnych dôsledkov zmeny klímy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iahnutie cieľa Projektu: cieľom Projektu je naplnenie Merateľných ukazovateľov Projektu definovaných v Prílohe č. 2 Zmluvy o poskytnutí NFP, a to podľa času plnenia Merateľného ukazovateľa, buď k dátumu Ukončenia realizácie hlavných aktivít Projektu, alebo po Ukončení realizácie hlavných aktivít Projektu a ich následné udržanie počas Obdobia Udržateľnosti Projektu v súlade s podmienkami uvedenými v článku 71 všeobecného nariadenia a v Zmluve o poskytnutí NFP</w:t>
      </w:r>
      <w:r>
        <w:rPr/>
        <w:t>.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</w:t>
      </w:r>
      <w:r>
        <w:rPr>
          <w:b/>
          <w:color w:val="000000"/>
          <w:sz w:val="22"/>
          <w:szCs w:val="22"/>
        </w:rPr>
        <w:t xml:space="preserve">Povolenia Okresného úradu Michalovce č. OU-MI-OSZP-2019/009054-4 o umiestnení </w:t>
      </w:r>
      <w:r>
        <w:rPr>
          <w:b/>
          <w:color w:val="000000"/>
        </w:rPr>
        <w:t xml:space="preserve">Povolenie Okresného úradu Michalovce č. OU-MI-OSZP-2019/009054-4 o umiestnení vodnej stavby </w:t>
      </w:r>
      <w:r>
        <w:rPr>
          <w:color w:val="000000"/>
        </w:rPr>
        <w:t xml:space="preserve"> </w:t>
      </w:r>
      <w:r>
        <w:rPr>
          <w:b/>
        </w:rPr>
        <w:t xml:space="preserve">Vodozádržný systém pri ZŠ v meste Strážske a Rozhodnutie </w:t>
      </w:r>
      <w:r>
        <w:rPr>
          <w:b/>
          <w:color w:val="000000"/>
        </w:rPr>
        <w:t>Okresného úradu Michalovce č. OU-MI-OSZP-2021/008830-003 o predĺžení stavebného povolenia č. OU-MI-OSZP-2019/009054-4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2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 dní odo dňa účinnosti zmluvy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 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bCs/>
          <w:sz w:val="22"/>
          <w:szCs w:val="22"/>
        </w:rPr>
        <w:t>do 120 dní odo dňa lehoty začiatku realizácie, do lehoty plnenia sa nepočíta obdobie roka od 15.11. do 15.03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Miesto plnenia:</w:t>
      </w:r>
      <w:r>
        <w:rPr>
          <w:b/>
          <w:color w:val="000000"/>
          <w:sz w:val="22"/>
          <w:szCs w:val="22"/>
        </w:rPr>
        <w:t xml:space="preserve"> Košický samosprávny kraj, okres Michalovce, parcely </w:t>
      </w:r>
      <w:r>
        <w:rPr>
          <w:b/>
          <w:sz w:val="22"/>
          <w:szCs w:val="22"/>
        </w:rPr>
        <w:t>č.  C-KN č. 37, 38  katastrálne územie Strážske a 39/8C-KN č. 39/1 a 43/1 katastrálne územie Strážske (E-KN č. 1681/8, 371, ktoré sú vlastníctvom Mesta Strážske, Námestie Alexandra Dubčeka 300, Strážske, PSČ 072 22, SR</w:t>
      </w:r>
      <w:r>
        <w:rPr>
          <w:bCs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40 % z celkovej ceny diela, t. j. min. 4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5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2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 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5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Obyajntext1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9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životného prostredia Slovenskej republiky  a ním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</w:t>
      </w:r>
      <w:r>
        <w:rPr>
          <w:b/>
          <w:bCs/>
          <w:color w:val="000000"/>
          <w:sz w:val="22"/>
          <w:szCs w:val="22"/>
        </w:rPr>
        <w:t>ak sa uplatň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  <w:r>
        <w:rPr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</w:t>
      </w:r>
      <w:r>
        <w:rPr>
          <w:b/>
          <w:color w:val="000000"/>
        </w:rPr>
        <w:t xml:space="preserve">Povolenie Okresného úradu Michalovce č. OU-MI-OSZP-2019/009054-4 o umiestnení vodnej stavby </w:t>
      </w:r>
      <w:r>
        <w:rPr>
          <w:color w:val="000000"/>
        </w:rPr>
        <w:t xml:space="preserve"> </w:t>
      </w:r>
      <w:r>
        <w:rPr>
          <w:b/>
        </w:rPr>
        <w:t xml:space="preserve">Vodozádržný systém pri ZŠ v meste Strážske a Rozhodnutie </w:t>
      </w:r>
      <w:r>
        <w:rPr>
          <w:b/>
          <w:color w:val="000000"/>
        </w:rPr>
        <w:t>Okresného úradu Michalovce č. OU-MI-OSZP-2021/008830-003 o predĺžení stavebného povolenia č. OU-MI-OSZP-2019/009054-4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trážsk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Ing. Vladimír Dunajčák,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trážsk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Ing. Vladimír Dunajčák, primátor mesta</w:t>
      </w:r>
      <w:r>
        <w:br w:type="page"/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Časť B: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ážsk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rStyle w:val="Hodnota"/>
          <w:b/>
          <w:sz w:val="22"/>
          <w:szCs w:val="22"/>
        </w:rPr>
        <w:t>Námestie A. Dubčeka 300, 072 22 Strážske</w:t>
      </w:r>
      <w:r>
        <w:rPr>
          <w:sz w:val="22"/>
          <w:szCs w:val="22"/>
        </w:rPr>
        <w:t> </w:t>
      </w:r>
    </w:p>
    <w:p>
      <w:pPr>
        <w:pStyle w:val="Normal"/>
        <w:keepNext w:val="true"/>
        <w:keepLines/>
        <w:autoSpaceDE w:val="false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Vladimír Dunajčák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O: </w:t>
      </w:r>
      <w:r>
        <w:rPr>
          <w:rStyle w:val="Hodnota"/>
          <w:b/>
          <w:sz w:val="22"/>
          <w:szCs w:val="22"/>
        </w:rPr>
        <w:t>00325813</w:t>
      </w:r>
      <w:r>
        <w:rPr>
          <w:b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74259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nka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ón: </w:t>
      </w:r>
      <w:r>
        <w:rPr>
          <w:rStyle w:val="Hodnota"/>
          <w:b/>
          <w:sz w:val="22"/>
          <w:szCs w:val="22"/>
        </w:rPr>
        <w:t>+421 566491431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rStyle w:val="Hodnota"/>
          <w:b/>
          <w:sz w:val="22"/>
          <w:szCs w:val="22"/>
        </w:rPr>
        <w:t>+421 566477275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autoSpaceDE w:val="false"/>
        <w:rPr>
          <w:rStyle w:val="Hodnota"/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3">
        <w:r>
          <w:rPr>
            <w:rStyle w:val="InternetLink"/>
            <w:b/>
            <w:sz w:val="22"/>
            <w:szCs w:val="22"/>
          </w:rPr>
          <w:t>strazske@strazske.sk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Style w:val="Hodnota"/>
          <w:b/>
          <w:sz w:val="22"/>
          <w:szCs w:val="22"/>
        </w:rPr>
        <w:t>www.strazske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sz w:val="22"/>
          <w:szCs w:val="22"/>
        </w:rPr>
        <w:t>Vodozádržný systém pri Mestskom úrade Strážske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sz w:val="22"/>
          <w:szCs w:val="22"/>
        </w:rPr>
        <w:t>Vodozádržný systém pri Mestskom úrade Strážske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Kvalita životného prostredia, názov projektu </w:t>
      </w:r>
      <w:r>
        <w:rPr>
          <w:rStyle w:val="ZkladntextChar1"/>
          <w:b/>
          <w:sz w:val="22"/>
          <w:szCs w:val="22"/>
        </w:rPr>
        <w:t>Vodozádržné opatrenia ako podpora zlepšenia klímy v meste Strážske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ód projektu v ITMS2014+: 3100021W423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zva - kód Výzvy: OPKZP-PO2-SC211-2018-40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olufinancovaný fondom: Kohézny fond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oritná os: 2. Adaptácia na nepriaznivé dôsledky zmeny klímy so zameraním na ochranu pred povodňami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estičná priorita: 2.1 Podpora investícií na prispôsobovanie sa zmene klímy vrátane ekosystémových prístupov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fický cieľ: 2.1.1 Zníženie rizika povodní a negatívnych dôsledkov zmeny klímy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iahnutie cieľa Projektu: cieľom Projektu je naplnenie Merateľných ukazovateľov Projektu definovaných v Prílohe č. 2 Zmluvy o poskytnutí NFP, a to podľa času plnenia Merateľného ukazovateľa, buď k dátumu Ukončenia realizácie hlavných aktivít Projektu, alebo po Ukončení realizácie hlavných aktivít Projektu a ich následné udržanie počas Obdobia Udržateľnosti Projektu v súlade s podmienkami uvedenými v článku 71 všeobecného nariadenia a v Zmluve o poskytnutí NFP</w:t>
      </w:r>
      <w:r>
        <w:rPr/>
        <w:t>.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</w:t>
      </w:r>
      <w:r>
        <w:rPr>
          <w:b/>
          <w:color w:val="000000"/>
        </w:rPr>
        <w:t xml:space="preserve">Povolenie Okresného úradu Michalovce č. OU-MI-OSZP-2019/009055-4 o umiestnení vodnej stavby </w:t>
      </w:r>
      <w:r>
        <w:rPr>
          <w:color w:val="000000"/>
        </w:rPr>
        <w:t xml:space="preserve"> </w:t>
      </w:r>
      <w:r>
        <w:rPr>
          <w:b/>
        </w:rPr>
        <w:t xml:space="preserve">Vodozádržný systém pri Mestskom úrade Strážske a Rozhodnutie </w:t>
      </w:r>
      <w:r>
        <w:rPr>
          <w:b/>
          <w:color w:val="000000"/>
        </w:rPr>
        <w:t>Okresného úradu Michalovce č. OU-MI-OSZP-2021/008831-003 o predĺžení stavebného povolenia č. OU-MI-OSZP-2019/009055-4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3.2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24" w:leader="none"/>
        </w:tabs>
        <w:suppressAutoHyphens w:val="true"/>
        <w:ind w:left="1080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 dní odo dňa účinnosti zmluvy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 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bCs/>
          <w:sz w:val="22"/>
          <w:szCs w:val="22"/>
        </w:rPr>
        <w:t>do 120 dní odo dňa lehoty začiatku realizácie, do lehoty plnenia sa nepočíta obdobie roka od 15.11. do 15.03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0"/>
        </w:numPr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20"/>
        </w:numPr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Košický samosprávny kraj, okres Michalovce,</w:t>
      </w:r>
      <w:r>
        <w:rPr>
          <w:b/>
          <w:sz w:val="22"/>
          <w:szCs w:val="22"/>
        </w:rPr>
        <w:t xml:space="preserve"> parcely registra „C“, katastrálneho územia Strážske, parc. č. 465/1 a parc. č. 470/1, ktoré sú vlastníctvom Mesta Strážske, Námestie A. Dubčeka 300, Strážske, PSČ 072 22, SR, LV č. 1236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40 % z celkovej ceny diela, t. j. min. 4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2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 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5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Obyajntext1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22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17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17"/>
        </w:numPr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9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životného prostredia Slovenskej republiky  a ním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17"/>
        </w:numPr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</w:t>
      </w:r>
      <w:r>
        <w:rPr>
          <w:b/>
          <w:bCs/>
          <w:color w:val="000000"/>
          <w:sz w:val="22"/>
          <w:szCs w:val="22"/>
        </w:rPr>
        <w:t>ak sa uplatň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  <w:r>
        <w:rPr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5 – </w:t>
      </w:r>
      <w:r>
        <w:rPr>
          <w:b/>
          <w:color w:val="000000"/>
        </w:rPr>
        <w:t xml:space="preserve">Povolenie Okresného úradu Michalovce č. OU-MI-OSZP-2019/009055-4 o umiestnení vodnej stavby </w:t>
      </w:r>
      <w:r>
        <w:rPr>
          <w:color w:val="000000"/>
        </w:rPr>
        <w:t xml:space="preserve"> </w:t>
      </w:r>
      <w:r>
        <w:rPr>
          <w:b/>
        </w:rPr>
        <w:t xml:space="preserve">Vodozádržný systém pri Mestskom úrade Strážske a Rozhodnutie </w:t>
      </w:r>
      <w:r>
        <w:rPr>
          <w:b/>
          <w:color w:val="000000"/>
        </w:rPr>
        <w:t>Okresného úradu Michalovce č. OU-MI-OSZP-2021/008831-003 o predĺžení stavebného povolenia č. OU-MI-OSZP-2019/009055-4 – predkaldá iba úspešný uchádzač ku podpisu zmluv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trážsk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Ing. Vladimír Dunajčák,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trážsk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Ing. Vladimír Dunajčák,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Zkladntext3"/>
        <w:rPr/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ážsk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bCs/>
        <w:color w:val="000000"/>
        <w:sz w:val="16"/>
        <w:szCs w:val="16"/>
      </w:rPr>
      <w:t>Vodozádržné opatrenia ako podpora zlepšenia klímy v meste Strážske</w:t>
    </w: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ážske,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549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/>
    <w:lvlOverride w:ilvl="1">
      <w:startOverride w:val="1"/>
    </w:lvlOverride>
  </w:num>
  <w:num w:numId="27">
    <w:abstractNumId w:val="4"/>
    <w:lvlOverride w:ilvl="0"/>
    <w:lvlOverride w:ilvl="1">
      <w:startOverride w:val="1"/>
    </w:lvlOverride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8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ske@strazske.sk" TargetMode="External"/><Relationship Id="rId3" Type="http://schemas.openxmlformats.org/officeDocument/2006/relationships/hyperlink" Target="mailto:strazske@strazske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3-09T13:11:00Z</dcterms:modified>
  <cp:revision>638</cp:revision>
  <dc:subject/>
  <dc:title/>
</cp:coreProperties>
</file>