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chnická špecifikácia predmetu zákazky- Sušička ovocia a zelen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šička ovocia a zelen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šička ovocia, zeleniny a bylín s vyberateľnými rošt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izontálna štruktúra a nútená cirkulácia vzduc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 plynule nastaviteľným termostat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žiteľná ploch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36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4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nimálna kapacit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kg čerstvého ovoc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šička je vybavená ohrev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5,0 k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šička musí mať modulárnu štruktú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bavená min. 40 sitami na suš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2:30:00Z</dcterms:created>
  <dc:creator>ntb</dc:creator>
  <dc:description/>
  <cp:keywords/>
  <dc:language>en-US</dc:language>
  <cp:lastModifiedBy>Anna Polednáková | FPM EU v Bratislave</cp:lastModifiedBy>
  <dcterms:modified xsi:type="dcterms:W3CDTF">2022-03-25T22:36:00Z</dcterms:modified>
  <cp:revision>4</cp:revision>
  <dc:subject/>
  <dc:title/>
</cp:coreProperties>
</file>