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Zariadenie na kŕmenie teliat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zariadenie na kŕmenie teliat,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  <w:t>Zariadenie na kŕmenie tel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 objem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50 li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astaviteľných dá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pasté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odstredivým mixé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automatickým čist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dávkovacím rame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 poho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teplotným senzorom na blokovanie ohre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LED osvetl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vládací panel s displejom pre automatizáciu kŕm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9T11:29:00Z</dcterms:modified>
  <cp:revision>87</cp:revision>
  <dc:subject/>
  <dc:title>ZÁZNAM Z PRIESKUMU TRHU</dc:title>
</cp:coreProperties>
</file>