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916"/>
        <w:gridCol w:w="2312"/>
      </w:tblGrid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ov obstarávateľa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R Jozef Gergel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obstarávateľa: 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79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6"/>
              <w:gridCol w:w="4321"/>
            </w:tblGrid>
            <w:tr>
              <w:trPr/>
              <w:tc>
                <w:tcPr>
                  <w:tcW w:w="3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Prietržka 55, 908 49</w:t>
                  </w:r>
                </w:p>
              </w:tc>
              <w:tc>
                <w:tcPr>
                  <w:tcW w:w="4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3971"/>
            </w:tblGrid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50165135</w:t>
                  </w:r>
                </w:p>
              </w:tc>
              <w:tc>
                <w:tcPr>
                  <w:tcW w:w="397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15178662, E-mail: jozefgergel9@gmail.com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dmet zákazky (stroj): 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iakový sadzač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ožstvo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pecifikácia, požadovaný technický parameter / vlastnosť:</w:t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- kapacita zásobníku 600 až 1200 kg, 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nosný rám s dvoma až štyrmi sadiacimi prvkami,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remene elevátoru s miskami,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- rýchle odistenie sadiacich prvkov, 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- pneumatiky 7,50-16AS 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sadiaca radlica pevná,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odpružené zahrňovacie disky,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rozdeľovač záhonu,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veľké bočné vodiace plechy,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tvarovací plech,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podvozok s dvoma až štyrmi kolesami,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é meno uchádzača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ávnený zástupca uchádzača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67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a:</w:t>
            </w:r>
          </w:p>
        </w:tc>
      </w:tr>
      <w:tr>
        <w:trPr>
          <w:trHeight w:val="405" w:hRule="atLeast"/>
        </w:trPr>
        <w:tc>
          <w:tcPr>
            <w:tcW w:w="67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v eur bez DPH</w:t>
            </w:r>
          </w:p>
        </w:tc>
        <w:tc>
          <w:tcPr>
            <w:tcW w:w="23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átum vyhotovenia ponuky: </w:t>
      </w:r>
      <w:r>
        <w:rPr>
          <w:rFonts w:cs="Times New Roman" w:ascii="Times New Roman" w:hAnsi="Times New Roman"/>
          <w:color w:val="FF0000"/>
          <w:sz w:val="24"/>
          <w:szCs w:val="24"/>
        </w:rPr>
        <w:t>/vyplní uchádzač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        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14:00Z</dcterms:created>
  <dc:creator>Zuzka R</dc:creator>
  <dc:description/>
  <dc:language>en-US</dc:language>
  <cp:lastModifiedBy>user</cp:lastModifiedBy>
  <cp:lastPrinted>2016-04-19T14:52:00Z</cp:lastPrinted>
  <dcterms:modified xsi:type="dcterms:W3CDTF">2022-06-20T20:14:00Z</dcterms:modified>
  <cp:revision>2</cp:revision>
  <dc:subject/>
  <dc:title/>
</cp:coreProperties>
</file>