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mluva na uskutočnenie prá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bjednáva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esto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Štefánikova trieda 60, 950 06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é</w:t>
        <w:tab/>
        <w:tab/>
        <w:tab/>
        <w:t>Marek Hattas, primátor mes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  <w:t>Slovenská sporiteľňa, a.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Číslo účtu - IBAN</w:t>
        <w:tab/>
        <w:tab/>
        <w:t>SK0409000000005028001139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IČO</w:t>
        <w:tab/>
        <w:tab/>
        <w:tab/>
        <w:tab/>
        <w:t>0 308 3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  <w:t>202 110 28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 DPH</w:t>
        <w:tab/>
        <w:tab/>
        <w:tab/>
        <w:t>SK20211028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ý</w:t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Č DPH</w:t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851" w:hanging="851"/>
        <w:rPr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Predmetom tejto zmluvy je zhotovenie prác (diela): </w:t>
      </w:r>
      <w:r>
        <w:rPr>
          <w:b/>
          <w:bCs/>
          <w:i/>
          <w:sz w:val="22"/>
          <w:szCs w:val="22"/>
        </w:rPr>
        <w:t xml:space="preserve">„Oprava spevnenej plochy - Benkova ulica pred ZŠ“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dľa cenovej ponuky zhotoviteľa, ktorú predložil vo verejnom obstarávaní na tento predmet zákazky uskutočnenom v zmysle zákona 343/2015 Z. z. o verejnom obstarávaní dňa ........................ Zmluvou sa zhotoviteľ zaväzuje vyhotoviť dielo vo vlastnom mene a na vlastnú zodpovednosť, na vlastné náklady a objednávateľ sa zaväzuje vykonané bezvadné dielo prevziať a zaplatiť cenu za vykonanie diela uvedenú v čl. III tejto zmluvy. Pre odovzdanie a prevzatie platia podmienky dohodnuté v tejto zmluv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y realiz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dodania:</w:t>
        <w:tab/>
      </w:r>
      <w:r>
        <w:rPr>
          <w:sz w:val="22"/>
          <w:szCs w:val="22"/>
        </w:rPr>
        <w:t xml:space="preserve">v termíne od nadobudnutia účinnosti zmluvy do 31.08.202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Cena za zhotovenie predmetu zmluvy v rozsahu podľa čl. I tejto zmluvy je stanovená dohodou zmluvných strán v zmysle zákona č. 18/1996 Z. z. o cenách a vyhláškou č. 87/1996 Z. z. a je doložená zhotoviteľom položkovitým ocenením uvedeným v cenovej ponuk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celého diela podľa článku I. činí 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predmet zákazky bez DPH................................................................................................€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dnota DPH 20%...........................................................................................................................€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celkom vrátane DPH..............................................................................................................€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lovom:      .........................................................eu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obsahuje všetky náklady a zisk zhotoviteľa,  nevyhnutné k riadnemu a včasnému zrealizovaniu diela. Rovnako tak cena obsahuje aj predpokladané náklady vzniknuté vývojom cien v národnom hospodárstve a to až do doby ukončenia diela podľa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om pre úhradu ceny predmetu zmluvy bude faktúra vystavená zhotoviteľom v troch rovnopisoch na základe preberacieho protokolu potvrdeného obidvomi zmluvnými stranami po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ovzdaní  predmetu fakturácie. Fakturácia bude prebiehať v mesačných intervaloch len za skutočne dodanú časť predmetu zmluvy podľa čl. I.. Objednávateľ je povinný uhradiť cenu za dodané práce v lehote splatnosti 30 dní odo dňa doručenia faktúry vystavenej zhotoviteľom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ložka o zákonnej povinnosti prenesenia daňovej povinnos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Pre postup zmluvných strán pri uplatnení platobných podmienok a úhrade ceny plnenia alebo jej časti podľa tejto zmluvy sa uplatňuje prenos daňovej povinnosti zo zhotoviteľa (poskytovateľa zdaniteľného plnenia) na objednávateľa (príjemcu zdaniteľného plnenia) v zmysle § 69 ods. 12 písm. j) zákona č. 222/2004 Z.z. o dani z pridanej hodnoty v platnom zn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staviť faktúru podľa tejto zmluvy na sumu bez DPH s doložkou „Uplatňuje sa prenesenie daňovej povinnosti na objednávateľa v zmysle §69 ods. 12 písm. j) zákona č. 222/2004 Z.z. o dani z pridanej hodnoty v platnom znení.“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konávanie di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hotoviť dielo včas a riad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bude pri plnení predmetu tejto zmluvy postupovať s odbornou starostlivosťou. Zaväzuje sa dodržiavať všeobecne záväzné predpisy (Stavebný zákon č. 50/76 Zb. v znení neskorších zmien a doplnkov), technické normy a podmienky tejto zmluvy. Zhotoviteľ sa bude riadiť východiskovými podkladmi objednávateľa, pokynmi objednávateľa, zápismi a dohodami oprávnených zamestnancov zmluvných strán a rozhodnutiami a vyjadreniami dotknutých orgánov štátnej sprá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čas doby realizácie diela je zhotoviteľ zodpovedný za všetky škody, ktoré sa na zhotovovanej veci vyskytnú okrem nasledovných rizík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vojna /či už vyhlásená alebo nie/, invázia, činy cudzích nepriateľov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  <w:szCs w:val="22"/>
        </w:rPr>
        <w:t>povstanie, revolúcia, rebélia, vojenský puč, násilné prevzatie moci, alebo občianska voj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radiácia, kontaminácia rádioaktivitou z nukleárnych palív a nukleárnych odpadov z rádioaktívnych toxických výbušnín, alebo z ďalších nebezpečných vlastností akýchkoľvek nukleárnych explozívnych zariadení alebo nukleárnych komponentov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násilnosť, všeobecný rozvrat, pokiaľ sa netýkajú len zamestnancov zhotoviteľa alebo podzhotoviteľov v súvislosti s vykonávanými práca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škôd spôsobených chybným návrhom, za ktoré zhotoviteľ nezodpovedá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účinky prírodných síl, ktoré sa nedali predvídať a neboli preto proti nim zhotoviteľom vykonané zodpovedajúce opatrenia.</w:t>
      </w:r>
    </w:p>
    <w:p>
      <w:pPr>
        <w:pStyle w:val="Normal"/>
        <w:numPr>
          <w:ilvl w:val="0"/>
          <w:numId w:val="1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zodpovedá za uplatnené sankcie orgánov a organizácií súvisiace s výstavbou predmetu zmluvy.</w:t>
      </w:r>
    </w:p>
    <w:p>
      <w:pPr>
        <w:pStyle w:val="Normal"/>
        <w:numPr>
          <w:ilvl w:val="0"/>
          <w:numId w:val="12"/>
        </w:numPr>
        <w:ind w:left="723" w:hanging="723"/>
        <w:jc w:val="both"/>
        <w:rPr/>
      </w:pPr>
      <w:r>
        <w:rPr>
          <w:sz w:val="22"/>
          <w:szCs w:val="22"/>
        </w:rPr>
        <w:t>Zhotoviteľ vyprace stavenisko ihneď po riadnom ukončení a odovzdaní jednotlivých častí diela.</w:t>
      </w:r>
    </w:p>
    <w:p>
      <w:pPr>
        <w:pStyle w:val="Normal"/>
        <w:numPr>
          <w:ilvl w:val="0"/>
          <w:numId w:val="9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sa zaväzuje udržiavať na pracoviskách poriadok a čistotu, odstrániť na svoje náklady všetky nečistoty a odpady vzniknuté v súvislosti s výkonom prác a dodržiavať bezpečnosť a ochranu zdravia pri prá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rušenie a zastavenie prá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Zhotoviteľ je oprávnený prerušiť práce v týchto prípadoch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ípade uvedenom v § 551 odst.1/pri platnosti odst. 3/ Obchod. zákonník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Objednávateľ je oprávnený zastaviť stavebné práce v týchto prípadoch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 zmluvné strany môžu žiadať o prerušenie a zastavenie prác, aj z iných dôvodov ako sú uvedené vyššie, avšak v plnom rozsahu zodpovedajú za škody týmto spôsobené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zastavení alebo prerušení prác je zhotoviteľ povinný urobiť také úpravy alebo opatrenia, ktoré dovedú dielo do stavu minimalizujúceho škody na ňom spôsobené. Náklady v plnom rozsahu na tieto úpravy nesie strana, z ktorej viny boli práce zastavené alebo preruš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2880" w:leader="none"/>
        </w:tabs>
        <w:ind w:left="2700" w:hanging="2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á d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ručná doba je 24 mesiacov a začína plynúť dňom nasledujúcim po dni prevzatia d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úpenie od zml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odstúpenie od zmluvy platia § 345-351 Obchodného zákonníka č.513/91 Zb. v znení neskorších zmien a dopl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a škôd a náklad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uplatnení úhrady škôd a nákladov sa zmluvné strany budú riadiť ustanoveniami §-ov 373-386 Obch. zákonníka č. 513/91 Zb. v znení neskorších zmien a dopl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šenie spor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né strany sa zaväzujú riešiť spory vyplývajúce z tejto zmluvy obligátne formou zmieru prostredníctvom štatutárnych zástupcov zmluvných strán. V prípade, že spor nevyrieši zmierom, je oprávnená hociktorá zo zmluvných strán požiadať o rozhodnutie sporu príslušný obchodný sú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zaplatiť objednávateľovi zmluvnú pokutu za omeškanie so splnení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neukončenie diela podľa čl. I., vo výške 0,1% z ceny diela za každý začatý deň omeškania, ktorá sa od 14 dňa omeškania vrátane zvyšuje na 0,2%. V prípade omeškania zhotoviteľa o viac ako 15 dní vzniká právo objednávateľa od zmluvy odstúpi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omeškanie s odstránením vád a nedorobkov zistených pri preberacom konaní vo výške 16 € za každý deň omeš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ypratania staveniska vo výške 3,- € za každý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ateľ je povinný zaplatiť zhotoviteľovi úrok z omeškania za nezaplatenie faktúry v zmluvnom termíne vo výške 0,1% z dlžnej sumy za každý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áto zmluva je vyhotovená v 4 exemplároch, z toho 1 pre zhotoviteľa a 3 pre objednávateľ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nadobúda platnosť dňom podpisu zmluvy oboma zmluvnými stranami a účinnosť dňom nasledujúcim pod dni zverejnenia na webovom sídle objednávateľ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é vzťahy touto zmluvou neupravené sa budú riadiť podľa Obchodného zákonníka </w:t>
        <w:br/>
        <w:t>č. 513/91 Zb. v znení neskorších zmien a doplnko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bola účastníkmi prečítaná a na znak toho, že obsahuje ich skutočnú slobodnú a vážnu vôľu aj vlastnoručne podpísan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právnený zamestnanci poskytovateľa príspevku v súlade s právnymi predpismi SK a EÚ môžu vykonať voči zhotoviteľovi kontrolu/audit obchodných dokumentov a vecnú kontrolu v súvislosti s realizáciou zákazky a zhotoviteľ je povinný poskytnúť súčinnosť  v plnej miere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............., dňa </w:t>
        <w:tab/>
        <w:t xml:space="preserve">                                            </w:t>
        <w:tab/>
        <w:tab/>
        <w:tab/>
        <w:t xml:space="preserve">V Nitre, dň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zhotoviteľ</w:t>
        <w:tab/>
        <w:tab/>
        <w:tab/>
        <w:tab/>
        <w:tab/>
        <w:tab/>
        <w:t xml:space="preserve">    objednávate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</w:t>
        <w:tab/>
        <w:t xml:space="preserve"> </w:t>
        <w:tab/>
        <w:t xml:space="preserve">             </w:t>
        <w:tab/>
        <w:t xml:space="preserve">    Marek Hat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konateľ spoločnosti</w:t>
        <w:tab/>
        <w:tab/>
        <w:tab/>
        <w:t xml:space="preserve">                        primátor mesta Nitr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2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ab/>
      <w:t xml:space="preserve">                                                                                               č.j.               /2022/S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4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oronto" w:hAnsi="Toronto" w:cs="Toronto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oronto" w:hAnsi="Toronto" w:cs="Toronto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3261" w:leader="none"/>
        <w:tab w:val="left" w:pos="5103" w:leader="none"/>
        <w:tab w:val="left" w:pos="6804" w:leader="none"/>
      </w:tabs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1:00Z</dcterms:created>
  <dc:creator>mk</dc:creator>
  <dc:description/>
  <cp:keywords/>
  <dc:language>en-US</dc:language>
  <cp:lastModifiedBy>Daniš Lukáš, Ing.</cp:lastModifiedBy>
  <cp:lastPrinted>2020-10-08T12:38:00Z</cp:lastPrinted>
  <dcterms:modified xsi:type="dcterms:W3CDTF">2022-06-21T07:39:00Z</dcterms:modified>
  <cp:revision>4</cp:revision>
  <dc:subject/>
  <dc:title>MESTO NITRA</dc:title>
</cp:coreProperties>
</file>