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ZG.270.2.3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8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7-07T14:4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