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úpna zmluva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uzatvorená podľa § 409 a nasl. Obchodného zákonníka č.513/1991 Zb.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v znení neskorších predpisov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l. I.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LUVNÉ  STRA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Kupujúci:</w:t>
      </w:r>
    </w:p>
    <w:p>
      <w:pPr>
        <w:pStyle w:val="Bezriadkovani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TO Ryba, s.r.o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P. O Hviezdoslava </w:t>
      </w:r>
      <w:bookmarkStart w:id="0" w:name="_Hlk105400188"/>
      <w:r>
        <w:rPr>
          <w:rFonts w:cs="Times New Roman" w:ascii="Times New Roman" w:hAnsi="Times New Roman"/>
        </w:rPr>
        <w:t>8194/85</w:t>
      </w:r>
      <w:bookmarkEnd w:id="0"/>
      <w:r>
        <w:rPr>
          <w:rFonts w:cs="Times New Roman" w:ascii="Times New Roman" w:hAnsi="Times New Roman"/>
        </w:rPr>
        <w:t>, 010 01 Žilina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ácia: OR OS Žilina, oddiel: Sro, vložka č.: 60568/L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.: </w:t>
      </w:r>
      <w:bookmarkStart w:id="1" w:name="_Hlk105407415"/>
      <w:r>
        <w:rPr>
          <w:rFonts w:cs="Times New Roman" w:ascii="Times New Roman" w:hAnsi="Times New Roman"/>
        </w:rPr>
        <w:t xml:space="preserve">Ing. Roman Mozoľa, konateľ     </w:t>
      </w:r>
      <w:bookmarkEnd w:id="1"/>
    </w:p>
    <w:p>
      <w:pPr>
        <w:pStyle w:val="Bezriadkovani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ng. Ján Čurilla, konateľ     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 492 066</w:t>
      </w:r>
    </w:p>
    <w:p>
      <w:pPr>
        <w:pStyle w:val="Bezriadkovania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DIČ:  </w:t>
      </w:r>
      <w:r>
        <w:rPr>
          <w:rFonts w:cs="Times New Roman" w:ascii="Times New Roman" w:hAnsi="Times New Roman"/>
          <w:shd w:fill="FFFFFF" w:val="clear"/>
        </w:rPr>
        <w:t>2023903838</w:t>
      </w:r>
    </w:p>
    <w:p>
      <w:pPr>
        <w:pStyle w:val="Bezriadkovania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IČ DPH: SK</w:t>
      </w:r>
      <w:r>
        <w:rPr>
          <w:rFonts w:cs="Times New Roman" w:ascii="Times New Roman" w:hAnsi="Times New Roman"/>
          <w:shd w:fill="FFFFFF" w:val="clear"/>
        </w:rPr>
        <w:t>7020001010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. spojenie: Všeobecná úverová banka, a.s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SK59 0200 0000 0031 9803 81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ďalej v texte len "Kupujúci"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edávajúci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 xml:space="preserve"> </w:t>
        <w:tab/>
        <w:tab/>
        <w:tab/>
        <w:t xml:space="preserve">                                                         </w:t>
        <w:tab/>
        <w:t xml:space="preserve"> </w:t>
        <w:tab/>
        <w:tab/>
        <w:tab/>
      </w:r>
    </w:p>
    <w:p>
      <w:pPr>
        <w:pStyle w:val="Normal"/>
        <w:widowControl w:val="false"/>
        <w:autoSpaceDE w:val="false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ďalej v texte len "Predávajúci"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l. II.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VODNÉ USTANOV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1. Kupujúci v zmysle Zákona č. 343/2015 Z.z. o verejnom obstarávaní vyhlásil prostredníctvom odborne spôsobilej osoby v zmysle citovaného zákona verejné obstarávanie na zákazku s predmetom: .................................. Predmet zákazky pozostával z dodania a inštalácie technologického zariadenia do potravinárskeho sektora, ktoré bude slúžiť................................... Uchádzači mali svoje ponuky predkladať v súlade so súťažnými podkladmi verejnej súťaž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2. Uchádzačmi predložené ponuky boli v súlade so súťažnými podkladmi vyhodnotené; úspešným uchádzačom sa stal Predávajúci. S ohľadom na túto skutočnosť zmluvné strany pristúpili k uzatvoreniu 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l. III.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MET ZMLUV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1. Predmetom tejto zmluvy je stanovenie práv a povinností zmluvných strán, ktoré sa budú aplikovať na  dodanie a montáž predmetu tejto zmluvy, uvedeného v bode 3.2. Predávajúcim v prospech Kupujúceho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 V zmysle podmienok tejto zmluvy sa Predávajúci zaväzuje dodať Kupujúcemu ...................... v počte kusov ...... a vykonať jeho montáž. Kupujúci sa zaväzuje predmet kúpy prevziať a zaplatiť zaň Predávajúcemu kúpnu cenu v súlade s podmienkami uvedenými v Článku IV. tejto zml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Predávajúci je povinný dodať predmet zmluvy a vykonať jeho montáž v súlade s ponukou, ktorú predložil Kupujúcemu ako uchádzač vo verejnom obstarávaní na zákazku ........................... Predávajúci sa zaväzuje dodať predmet zmluvy najneskôr do 6 mesiacov od účinnosti Kúpnej zmluvy.</w:t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Predávajúci berie na vedomie, že k samotnej realizácii predmetu tejto zmluvy dôjde za predpokladu, že projekt „.....................................................“ bude schválený Pôdohospodárskou platobnou agentúrou (ďalej len ako „PPA“). V prípade, že citovaný projekt bude schválený, dôjde k realizácii predmetu tejto zmluvy v termíne najneskôr do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Čl. lV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KÚPNA C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1.  Kúpna cena za predmet zmluvy uvedený v článku III. tejto zmluvy je stanovená dohodou zmluvných strán v zmysle zákona č. 18/1996 Z. z. o cenách v znení neskorších predpisov a v súlade s ponukou Predávajúceho ako pevná zmluvná cena a predstav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bez DPH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PH 20 % 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s DPH 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Čl. V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LATOBNÉ PODMIE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5.1.  Dohodnutá kúpna cena bude fakturovaná Predávajúcim nasledovn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vú časť kúpnej ceny vo výške 30% z celkovej kúpnej ceny vrátane DPH vystaví Predávajúci faktúru po oznámení Kupujúceho o jeho pripravenosti na zahájenie realizácie tejto zmluv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druhú časť kúpnej ceny vo výške 40% z celkovej kúpnej ceny vrátane DPH vystaví Predávajúci faktúru po dodaní predmetu zmluvy, jeho  montáži a uvedení do prevádzky; prílohou faktúry bude Protokol o odovzdaní a prevzatí predmetu zmluvy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 tretiu časť kúpnej ceny vo výške 30% z celkovej kúpnej ceny vrátane DPH vystaví Predávajúci faktúru po mesačnej prevádzke predmetu zmluvy, prílohou faktúry bude Protokol o vyhodnotení mesačnej prevádzky predmetu zmluvy, podpísaný zmluvnými stranami.</w:t>
      </w:r>
    </w:p>
    <w:p>
      <w:pPr>
        <w:pStyle w:val="TextBody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  Kúpnu cenu uhradí Kupujúci Predávajúcemu na základe vystavených faktúr podľa bodu 5.1. tohto článku. Faktúry budú Kupujúcemu riadne doručené; ich splatnosť je zmluvnými stranami dohodnutá na 30 dní od ich doručenia Kupujúcemu. 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</w:rPr>
        <w:t>5.3.  Každá faktúra musí obsahovať všetky údaje, ktoré vyžaduje platná právna úprava Slovenskej republik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   Údaje na faktúre musia byť v súlade s údajmi uvedenými v uzatvorenej zmluve. </w:t>
      </w:r>
    </w:p>
    <w:p>
      <w:pPr>
        <w:pStyle w:val="Normal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5.5.   </w:t>
      </w:r>
      <w:r>
        <w:rPr>
          <w:rFonts w:eastAsia="Calibri"/>
          <w:sz w:val="22"/>
          <w:szCs w:val="22"/>
          <w:lang w:eastAsia="en-US"/>
        </w:rPr>
        <w:t xml:space="preserve">Zmluvné strany sa dohodli, že Kupujúci bude z faktúry na druhú a tretiu časť kúpnej ceny, uvedených v článku 5.1., zadržiavať 10 % z kúpnej ceny bez DPH uvedenej každej faktúre vo forme zádržného. Zádržné vo výške 5% z kúpnej ceny Kupujúci vyplatí Predávajúcemu po uplynutí polovice záručnej doby v zmysle článku 8.1.2. tejto zmluvy a vo výške 5% z ceny Diela bez DPH po uplynutí cele záručnej doby v zmysle článku 8.1.2. tejto zmluvy. </w:t>
      </w:r>
    </w:p>
    <w:p>
      <w:pPr>
        <w:pStyle w:val="TextBody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. VI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NADOBUDNUTIE VLASTNÍCKEHO PRÁVA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NEBEZPEČENSTVO ŠKODY NA PREDMETE KÚPY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6.1.   Zmluvné strany sa dohodli, že vlastnícke právo k predmetu zmluvy prechádza na Kupujúceho jeho prevzatím v súlade s ponukou predávajúceho do verejného obstarávania na predmet tejto zmluvy na základe Protokolu o odovzdaní a prevzatí predmetu zmluvy, odsúhlaseným a podpísaným oboma zmluvnými stranam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2.   Nebezpečenstvo škody na predmete zmluvy prechádza na Objednávateľa jeho prevzatím na základe Protokolu o odovzdaní a prevzatí predmetu zmluvy, odsúhlaseným a podpísaným oboma zmluvnými stranami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Čl. VII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ÁVA A POVINNOSTI ZMLUVNÝCH STRÁ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1. Povinnosti Predávajúceh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1.1. Predávajúci sa zaväzuje dodržiavať všetky povinnosti vyplývajúce pre neho zo všeobecne záväzných predpisov SR ako aj z ponuky, ktorú ako uchádzač podal do verejného obstarávania vyhláseného na predmet tejto zmluvy. Zároveň sa Predávajúci zaväzuje pri vykonávaní montáže predmetu zmluvy dodržiavať všetky povinnosti pre neho vyplývajúce z interných predpisov Kupujúceho, ktoré sú aplikovateľné na služby a činnosti vykonávané Predávajúcim pre Kupujúceho a ktoré sú spojené s pôsobením zamestnancov Predávajúceho na území a v objektoch Kupujúceho  a sú v súlade so všeobecne záväznými právnymi predpismi v oblasti bezpečnosti a ochrany zdravia pri práci, tvorby a ochrany životného prostredia a predpisov z oblasti požiarnej ochran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7.1.2. Predávajúci a jeho zamestnanci budú s technickými informáciami a so všetkými ostatnými informáciami, ktoré svojou povahou zodpovedajú obchodnému tajomstvu, zaobchádzať ako s dôverným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1.3.  Predávajúci sa zaväzuje počas vykonávania montáže predmetu zmluvy viesť pracovný denní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7.2. Povinnosti Kupujúceh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2.1. Kupujúci oznámi Predávajúcemu svoju pripravenosť k dodaniu a montáži predmetu zmluvy; následne dôjde k dodaniu a montáži predmetu zmluvy v súlade s ponukou predloženou predávajúcim do verejného obstarávania na predmet zmluv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2.2. Kupujúci a jeho zamestnanci budú s technickými informáciami a so všetkými ostatnými informáciami, ktoré svojou povahou zodpovedajú obchodnému tajomstvu, zaobchádzať ako s dôverný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Čl. VIII.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ZODPOVEDNOSŤ ZA VADY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ERVISNÉ PODMIENK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1. Zodpovednosť za vad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8.1.1. Predávajúci vyhlasuje a zaručuje, že predmet zmluvy bude Kupujúcemu dodaný v súlade a v rozsahu, kvalite a za podmienok dohodnutých v tejto zmluve a v ponuke, podanej Predávajúcim do verejného obstarávania na predmet tejto zmluvy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8.1.2.    Predávajúci sa zaväzuje, že predmet zmluvy si zachová vlastnosti podľa tejto zmluvy po záručnú dobu 24 mesiacov od jeho prevzatia  Kupujúcim (záruka za akosť).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2. Servisné podmienk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ručný  servis na predmet zmluvy bude poskytnutý v súlade s ponukou Predávajúceho podanou do verejného obstarávania na predmet zmluv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. IX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KLADY POTREBNÉ NA UŽÍVANIE PREDMETU ZMLUV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.1.   Predávajúci sa zaväzuje dodať predmet zmluvy  spolu s Protokolom o odovzdaní a prevzatí predmetu zmluvy ako aj s ostatnými dokladmi potrebnými pre užívanie predmetu zml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Čl. X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STÚPENIE OD ZMLUVY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MLUVNÉ POKUT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0.1.  Kupujúci je oprávnený odstúpiť od zmluvy v prípade, ž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1.1. predmet zmluvy nespĺňa dohodnuté parametre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1.2. Predávajúci nedodá predmet zmluvy v dohodnutom termíne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1.3. Predávajúci poruší povinnosti vyplývajúce z tejto zml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 Kupujúci má voči Predávajúcemu nárok na zmluvnú pokutu vo výške 1 % z kúpnej ceny za každý deň omeškania v prípade, že Predávajúci nedodá predmet zmluvy Kupujúcemu v termíne uvedenom v bode 3.3. tejto zmluvy.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. XI.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OSOBITNÉ USTANOVENI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  Predávajúci sa zaväzuje umožniť výkon finančnej kontroly príslušným kontrolným orgánom a vytvoriť podmienky pre jej výkon v zmysle príslušných právnych predpisov Slovenskej republiky (zák. č. 502/2001 Z. z. o finančnej kontrole a vnútornom audite a o zmene a doplnení niektorých zákonov v znení neskorších predpisov). Na právne vzťahy založené touto zmluvou sa vzťahuje aj zákon č. 523/2004 Z. z. o rozpočtových pravidlách verejnej správy a o zmene a doplnení niektorých zákonov v znení neskorších predpisov a predávajúci ako kontrolovaný subjekt pri výkone kontroly bude riadne plniť povinnosti, ktoré mu vyplývajú z uvedených predpisov. Predávajúci sa zaväzuje podrobiť sa výkonu kontroly aj povereným zamestnancom Kupujúceho. Oprávnení poverení zamestnanci Kupujúceho vykonávajú priebežné kontroly počas trvania realizácie schváleného projektu a majú prístup ku všetkým obchodným dokumentom Predávajúceho, ktoré súvisia s výdavkami na realizáciu projektu a s plnením povinností podľa tejto zmluvy. Bez ohľadu na vyššie uvedené je  Predávajúci povinný strpieť kontrolu len v prípade, ak je vykonaná v súlade so všeobecne záväznými právnymi predpismi.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</w:rPr>
        <w:t>11.2. Predávajúci berie na vedomie, že úhrada predmetu plnenia bude realizovaná na základe získania finančných prostriedkov zo štrukturálnych fondov EÚ a je povinný strpieť výkon kontroly /auditu/ overovania súvisiaceho s dodávaným tovarom, prácami, službami a to kedykoľvek počas platnosti a účinnosti predmetnej Zmluvy o poskytnutí NFP vykonávaný v súlade s príslušnými právnymi predpismi SR a EU oprávnenými osobami, ktorými sú:</w:t>
      </w:r>
    </w:p>
    <w:p>
      <w:pPr>
        <w:pStyle w:val="Normlnywebov"/>
        <w:spacing w:before="0" w:after="0"/>
        <w:ind w:left="857" w:hanging="352"/>
        <w:jc w:val="both"/>
        <w:rPr/>
      </w:pPr>
      <w:r>
        <w:rPr>
          <w:sz w:val="22"/>
          <w:szCs w:val="22"/>
        </w:rPr>
        <w:t xml:space="preserve">a) Ministerstvo pôdohospodárstva Slovenskej republiky v zastúpení Pôdohospodárskou Platobnou Agentúrou  a ním poverené osoby, </w:t>
      </w:r>
    </w:p>
    <w:p>
      <w:pPr>
        <w:pStyle w:val="Normlnywebov"/>
        <w:spacing w:before="0" w:after="0"/>
        <w:ind w:left="857" w:hanging="352"/>
        <w:jc w:val="both"/>
        <w:rPr/>
      </w:pPr>
      <w:r>
        <w:rPr>
          <w:sz w:val="22"/>
          <w:szCs w:val="22"/>
        </w:rPr>
        <w:t>b)   Najvyšší kontrolný úrad SR, príslušná Správa finančnej kontroly, Certifikačný orgán a nimi poverené osoby,</w:t>
      </w:r>
    </w:p>
    <w:p>
      <w:pPr>
        <w:pStyle w:val="Normlnywebov"/>
        <w:spacing w:before="0" w:after="0"/>
        <w:ind w:left="857" w:hanging="352"/>
        <w:jc w:val="both"/>
        <w:rPr/>
      </w:pPr>
      <w:r>
        <w:rPr>
          <w:sz w:val="22"/>
          <w:szCs w:val="22"/>
        </w:rPr>
        <w:t>c)   orgán auditu, jeho spolupracujúce orgány a nimi poverené osoby,</w:t>
      </w:r>
    </w:p>
    <w:p>
      <w:pPr>
        <w:pStyle w:val="Normlnywebov"/>
        <w:spacing w:before="0" w:after="0"/>
        <w:ind w:left="857" w:hanging="352"/>
        <w:jc w:val="both"/>
        <w:rPr/>
      </w:pPr>
      <w:r>
        <w:rPr>
          <w:sz w:val="22"/>
          <w:szCs w:val="22"/>
        </w:rPr>
        <w:t>d)   splnomocnení zástupcovia Európskej komisie a Európskeho dvora audítorov,</w:t>
      </w:r>
    </w:p>
    <w:p>
      <w:pPr>
        <w:pStyle w:val="Normlnywebov"/>
        <w:spacing w:before="0" w:after="0"/>
        <w:ind w:left="857" w:hanging="352"/>
        <w:jc w:val="both"/>
        <w:rPr/>
      </w:pPr>
      <w:r>
        <w:rPr>
          <w:sz w:val="22"/>
          <w:szCs w:val="22"/>
        </w:rPr>
        <w:t>e)   osoby prizvané orgánmi uvedenými v písm. a) až d) v súlade s príslušnými právnymi predpismi SR a EU a poskytnúť im všetku potrebnú súčinnosť. </w:t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 Predávajúci sa zaväzuje, že na základe požiadavky Kupujúceho v súlade s požiadavkami príslušných riadiacich a kontrolných orgánov predloží Kupujúcemu akýkoľvek doklad súvisiaci s predmetom tejto zmluvy a poskytne akúkoľvek súčinnosť pre dosiahnutie účelu tejto zmluvy.</w:t>
      </w:r>
    </w:p>
    <w:p>
      <w:pPr>
        <w:pStyle w:val="TextBody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  Predávajúci berie na vedomie a zaväzuje sa poskytnúť Kupujúcemu súčinnosť pri zmene zmluvy, vyplývajúcej z Usmernenia Pôdohospodárskej platobnej agentúry č. 8/2017 k obstarávaniu tovarov, stavebných prác a služieb financovaných z PRV SR 2014-2020, aktualizácia č. 4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Čl. XII.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VEREČNÉ USTANOVENIA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k-SK" w:eastAsia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 w:eastAsia="cs-CZ"/>
        </w:rPr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</w:rPr>
        <w:t xml:space="preserve">12.1.  Táto zmluva nadobúda platnosť dňom jej podpísania oprávnenými zástupcami oboch zmluvných strán. 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</w:rPr>
        <w:t>12.2.  Túto zmluvu je možné meniť a dopĺňať len formou písomných dodatkov podpísaných  oprávnenými zástupcami oboch zmluvných strán, ktoré budú tvoriť neoddeliteľnú súčasť tejto zmluv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3. Táto zmluva je vyhotovená v 4 rovnopisoch, z ktorých Kupujúci po jej podpísaní obdrží dve vyhotovenia a  Predávajúci dve vyhotoveni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4.  Vzťahy touto kúpnou zmluvou neupravené sa riadia ustanoveniami obchodného zákonníka v platnom  znení ako aj ponukou predloženou Predávajúcim do verejného obstarávania vyhlásenom Kupujúcim na  predmet tejto zmluvy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 …………....……..……  , dňa .................                                     V …………......……  , dňa 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Kupujúci :</w:t>
        <w:tab/>
        <w:tab/>
        <w:tab/>
        <w:tab/>
        <w:t xml:space="preserve">                                       Predávajúci 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C0C0C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C0C0C0"/>
        <w:sz w:val="16"/>
        <w:szCs w:val="16"/>
      </w:rPr>
    </w:pPr>
    <w:r>
      <w:rPr>
        <w:rFonts w:cs="Times New Roman"/>
        <w:color w:val="C0C0C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autoSpaceDE w:val="false"/>
      <w:jc w:val="both"/>
    </w:pPr>
    <w:rPr>
      <w:rFonts w:ascii="Arial Narrow" w:hAnsi="Arial Narrow" w:cs="Arial Narrow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7:18:00Z</dcterms:created>
  <dc:creator>Admin</dc:creator>
  <dc:description/>
  <cp:keywords/>
  <dc:language>en-US</dc:language>
  <cp:lastModifiedBy>Richard Orawetz</cp:lastModifiedBy>
  <cp:lastPrinted>2022-06-02T09:04:00Z</cp:lastPrinted>
  <dcterms:modified xsi:type="dcterms:W3CDTF">2022-08-18T13:22:00Z</dcterms:modified>
  <cp:revision>22</cp:revision>
  <dc:subject/>
  <dc:title>Návrh kúpnej zml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