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oľnohospodárske družstvo Ďumbie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0018910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Šmykom riadený nakladač 2 ks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celok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853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chanizmus na vrstvenie maštaľného hnoja nad 3 m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osnosť min. 850 kg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ška na čape min 3 m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adiálny zdvih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tor s výkonom min.  40 kW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motor spĺňajúci normu ST5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abína s kúrením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yžica so šírkou min. 1750 mm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dpojovač batérie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vládanie joystikové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áruka 2 roky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  <w:r>
              <w:rPr>
                <w:b/>
              </w:rPr>
              <w:t>za 2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10-12T07:14:00Z</dcterms:modified>
  <cp:revision>13</cp:revision>
  <dc:subject/>
  <dc:title/>
</cp:coreProperties>
</file>