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veď na žiadosť o vysvetlenie SP č.1 k predmetu zákazky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abezpečenie informačnej a kybernetickej bezpečnosti + následné zabezpečenie prevádzky </w:t>
      </w:r>
      <w:r>
        <w:rPr>
          <w:rFonts w:cs="Times New Roman" w:ascii="Times New Roman" w:hAnsi="Times New Roman"/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rFonts w:cs="Times New Roman" w:ascii="Times New Roman" w:hAnsi="Times New Roman"/>
          <w:b w:val="false"/>
        </w:rPr>
        <w:t xml:space="preserve"> </w:t>
      </w:r>
      <w:r>
        <w:rPr>
          <w:rStyle w:val="Xbold"/>
          <w:rFonts w:cs="Times New Roman" w:ascii="Times New Roman" w:hAnsi="Times New Roman"/>
          <w:b w:val="false"/>
          <w:sz w:val="22"/>
          <w:szCs w:val="22"/>
        </w:rPr>
        <w:t>vo vestníku</w:t>
      </w:r>
      <w:r>
        <w:rPr>
          <w:rStyle w:val="Xbold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ejného obstarávania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radu pre verejné obstarávanie Bratislava č. 16/2023 zo dňa 24.01.2023, 2288 - MSS; a v Úradnom vestníku Európskej únie 2023/S 016-043840 zo dňa 23.01.202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>V rámci prílohy č. 5 týchto súťažných podkladov (Zoznam kľúčových expertov) uvádzate pri expertovi IT analytik - Správca aplikačného softvéru požiadavku na predloženie certifikácie         SIEM Certified Administrator, SIEM Deployment Profesional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a) Požaduje verejný obstarávateľ preukázať obe uvedené certifikácie alebo postačuje jedna z nich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b) Bude verejný obstarávateľ akceptovať aj ekvivalenty požadovaných certifikácií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) Bude verejný obstarávateľ akceptovať ako ekvivalent predloženie certifikácie od spoločnosti SPLUNK?</w:t>
      </w:r>
    </w:p>
    <w:p>
      <w:pPr>
        <w:pStyle w:val="Normal"/>
        <w:autoSpaceDE w:val="false"/>
        <w:jc w:val="both"/>
        <w:rPr>
          <w:sz w:val="22"/>
          <w:szCs w:val="22"/>
          <w:u w:val="single"/>
          <w:shd w:fill="FFFFFF" w:val="clear"/>
          <w:lang w:eastAsia="sk-SK"/>
        </w:rPr>
      </w:pPr>
      <w:r>
        <w:rPr>
          <w:sz w:val="22"/>
          <w:szCs w:val="22"/>
          <w:u w:val="single"/>
          <w:shd w:fill="FFFFFF" w:val="clear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a): Na splnenie požiadavky certifikácie postačuje predložiť jeden z uvedených certifikátov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b): Áno, verejný obstarávateľ bude akceptovať aj ekvivalenty požadovaných certifikácií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c): Áno, verejný obstarávateľ bude akceptovať ako ekvivalent predloženie certifikácie od spoločnosti SPLUNK, ak súčasťou ponúkaného riešenia Modul SIEM bude SPLUNK, a ak spĺňa požadované parametre pre modul SIEM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nedochádza k zmenám v súťažných podkladoch, a to v Prílohe č.5 Súťažných podkladov – Zoznam kľúčových expertov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2: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  <w:shd w:fill="FFFFFF" w:val="clear"/>
        </w:rPr>
        <w:t>V rámci prílohy č. 5 týchto súťažných podkladov (Zoznam kľúčových expertov) uvádzate pri expertovi IT/IS konzultant - Špecialista aplikačný (SIEM) požiadavku na predloženie certifikácie SIEM Certified Administrator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a) Bude verejný obstarávateľ akceptovať aj ekvivalent požadovanej certifikácie?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b) Bude verejný obstarávateľ akceptovať ako ekvivalent predloženie certifikácie od spoločnosti SPLUNK?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z w:val="15"/>
          <w:szCs w:val="15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15"/>
          <w:szCs w:val="15"/>
          <w:shd w:fill="FFFFFF" w:val="clear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2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: Áno verejný obstarávateľ bude akceptovať aj ekvivalent požadovanej certifikácie, v prípade, že sa jedná o certifikát administrátora na SIEM technológi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b): Áno verejný obstarávateľ bude akceptovať ako ekvivalent predloženie certifikácie od spoločnosti SPLUNK, ak súčasťou ponúkaného riešenia Modul SIEM bude technológia SPLUNK, a ak táto technológia spĺňa požiadavky pre modul SIEM uvedené verejným obstarávateľom v súťažných podkladoch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nedochádza k zmenám v súťažných podkladoch, a to v Prílohe č.5 Súťažných podkladov – Zoznam kľúčových expertov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3: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333333"/>
          <w:sz w:val="22"/>
          <w:szCs w:val="22"/>
          <w:shd w:fill="FFFFFF" w:val="clear"/>
        </w:rPr>
        <w:t>V rámci prílohy č. 5 týchto súťažných podkladov (Zoznam kľúčových expertov) uvádzate pri IT/IS konzultant - Expert na kontinuity manažment požiadavku na predloženie certifikácie Lead Auditor pre ISO 22301:2019 (BCMS) alebo certifikát Manažéra informačnej alebo kybernetickej bezpečnosti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Bude verejný obstarávateľ akceptovať ako ekvivalent predloženie certifikátu CCISO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3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Verejný obstarávateľ bude akceptovať aj predloženie certifikátu CCISO ako ekvivalentného dokladu k preukázaniu splnenia požiadaviek na Experta pre </w:t>
      </w:r>
      <w:r>
        <w:rPr>
          <w:color w:val="333333"/>
          <w:sz w:val="22"/>
          <w:szCs w:val="22"/>
          <w:shd w:fill="FFFFFF" w:val="clear"/>
        </w:rPr>
        <w:t>kontinuity manažment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nedochádza k zmenám v súťažných podkladoch, a to v Prílohe č.5 Súťažných podkladov – Zoznam kľúčových expertov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4: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  <w:shd w:fill="FFFFFF" w:val="clear"/>
        </w:rPr>
        <w:t>V rámci prílohy č. 5 týchto súťažných podkladov (Zoznam kľúčových expertov) uvádzate pri Špecialista pre bezpečnosť IT - Architekt pre oblasť bezpečnosti požiadavku na predloženie certifikácie CISSP alebo Architekt bezpečnosti alebo ekvivalent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Bude verejný obstarávateľ akceptovať ako ekvivalent predloženie certifikátov CCISO resp. CCIE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shd w:fill="FFFFFF" w:val="clear"/>
          <w:lang w:eastAsia="sk-SK"/>
        </w:rPr>
      </w:pPr>
      <w:r>
        <w:rPr>
          <w:color w:val="FF0000"/>
          <w:sz w:val="22"/>
          <w:szCs w:val="22"/>
          <w:u w:val="single"/>
          <w:shd w:fill="FFFFFF" w:val="clear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4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rtifikát CCISO od  EC – Council </w:t>
        <w:tab/>
        <w:br/>
        <w:t xml:space="preserve">Obsah :. 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s://ciso.eccouncil.org/cciso-certification/" \l "1494278307529-596adb12-a683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https://ciso.eccouncil.org/cciso-certification/#1494278307529-596adb12-a683</w:t>
      </w:r>
      <w:r>
        <w:rPr>
          <w:rStyle w:val="InternetLink"/>
          <w:sz w:val="22"/>
          <w:szCs w:val="22"/>
          <w:bCs/>
        </w:rPr>
        <w:fldChar w:fldCharType="end"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Verejný obstarávateľ certifikát  CCIE </w:t>
      </w:r>
      <w:r>
        <w:rPr>
          <w:b/>
          <w:sz w:val="22"/>
          <w:szCs w:val="22"/>
        </w:rPr>
        <w:t>nepovažuje</w:t>
      </w:r>
      <w:r>
        <w:rPr>
          <w:bCs/>
          <w:sz w:val="22"/>
          <w:szCs w:val="22"/>
        </w:rPr>
        <w:t xml:space="preserve"> za certifikát, ktorý </w:t>
      </w:r>
      <w:r>
        <w:rPr>
          <w:b/>
          <w:sz w:val="22"/>
          <w:szCs w:val="22"/>
        </w:rPr>
        <w:t>je ekvivalentom</w:t>
      </w:r>
      <w:r>
        <w:rPr>
          <w:bCs/>
          <w:sz w:val="22"/>
          <w:szCs w:val="22"/>
        </w:rPr>
        <w:t xml:space="preserve"> CISSP alebo Architekta bezpečnosti. Z tohto dôvodu </w:t>
      </w:r>
      <w:r>
        <w:rPr>
          <w:color w:val="333333"/>
          <w:sz w:val="22"/>
          <w:szCs w:val="22"/>
          <w:shd w:fill="FFFFFF" w:val="clear"/>
        </w:rPr>
        <w:t>predloženie certifikátov CCISO resp. CCIE</w:t>
      </w:r>
      <w:r>
        <w:rPr>
          <w:bCs/>
          <w:sz w:val="22"/>
          <w:szCs w:val="22"/>
        </w:rPr>
        <w:t xml:space="preserve">  ako ekvivalentu </w:t>
      </w:r>
      <w:r>
        <w:rPr>
          <w:b/>
          <w:sz w:val="22"/>
          <w:szCs w:val="22"/>
        </w:rPr>
        <w:t>nebude akceptovať</w:t>
      </w:r>
      <w:r>
        <w:rPr>
          <w:b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, a to v Prílohe č.5 Súťažných podkladov – Zoznam kľúčových expertov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5: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  <w:shd w:fill="FFFFFF" w:val="clear"/>
        </w:rPr>
        <w:t>V rámci manažérstva kvality podľa § 35 ZoVO požaduje verejný obstarávateľ, okrem iného, predložiť Potvrdenie o akreditácii vydané vedúcou akreditačnou alebo certifikačnou autoritou uznávanou v oblasti IT bezpečnosti pre služby CSIRT (Cyber Security Incident Response Team) na úrovni Accredited, alebo vyššie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Bude verejný obstarávateľ akceptovať ako ekvivalent predloženie ISO 27001 + ISO 20000 s certifikovanou službou SOC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shd w:fill="FFFFFF" w:val="clear"/>
          <w:lang w:eastAsia="sk-SK"/>
        </w:rPr>
      </w:pPr>
      <w:r>
        <w:rPr>
          <w:color w:val="FF0000"/>
          <w:sz w:val="22"/>
          <w:szCs w:val="22"/>
          <w:u w:val="single"/>
          <w:shd w:fill="FFFFFF" w:val="clear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5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ejný obstarávateľ, vyžaduje na preukázanie kvality služieb potvrdenie, tak ako je zadané v súťažných podkladoch. Certifikácia ISO 20000 v tomto prípade preukazuje síce certifikáciu službu SOC, ale nevypovedá nič o kvalite tejto služby tak, ako je to v pravidlách udelenia určitého stupňa úrovne (accredited alebo certified). Služby CSIRT a SOC sú navzájom prepojené a ich procesná a personálna prepojenosť zabezpečuje kvalitu služby pre monitoring kybernetickej bezpečnost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 tohto dôvodu verejný obstarávateľ považuje predloženie certifikátov </w:t>
      </w:r>
      <w:r>
        <w:rPr>
          <w:color w:val="333333"/>
          <w:sz w:val="22"/>
          <w:szCs w:val="22"/>
          <w:shd w:fill="FFFFFF" w:val="clear"/>
        </w:rPr>
        <w:t xml:space="preserve">ISO 27001 + ISO 20000 </w:t>
      </w:r>
      <w:r>
        <w:rPr>
          <w:b/>
          <w:bCs/>
          <w:color w:val="333333"/>
          <w:sz w:val="22"/>
          <w:szCs w:val="22"/>
          <w:shd w:fill="FFFFFF" w:val="clear"/>
        </w:rPr>
        <w:t>za nedostatočné a nebude ich predloženia ako ekvivalentu akceptovať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 xml:space="preserve">Na základe uvedeného nedochádza k zmenám v súťažných podkladoch, a to v časti B -Podmienky účasti Súťažných podkladov – bod 3 Podmienky účasti týkajúce sa systému manažérstva kvality podľa § 35 ZoVO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ých odpovedí, nedochádza k podstatnej zmene v dokumentoch potrebných na vypracovanie ponuky, preto nepredlžuje termín na predkladanie ponúk a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10487504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3-01-27T12:44:00Z</dcterms:modified>
  <cp:revision>62</cp:revision>
  <dc:subject/>
  <dc:title> </dc:title>
</cp:coreProperties>
</file>