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drogi gminnej wewnętrznej ul. Topolowa w Kuźni Raciborskiej     wraz z budową oświetlenia ulicznego ”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</w:rPr>
        <w:t>Zamawiający informuje o złożonych ofertach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esi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cz Spółka z ograniczoną odpowiedzialnością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ęstochowsk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7 55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: 6391005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Adamczyka 12  Racibó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8 03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KOM BIAŁDYG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Polna 1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7-143 Jary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829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USŁUG TECHNICZNYCH INFRAGO MGR DOMINIKA OGROD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lipanowa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64 JANK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Budownictwa Drogowego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wicka 179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-207 Ryb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16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U.H. "DOMAX" Arkadiusz 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bińsk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55 39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USŁUG BUDOWLANYCH MARBUD MARIUSZ OGROD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ODOW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NIK 44 -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4 841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ABUD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ja Jana Pawła II 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 - 220 Kędzierzyn Koź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161 387, 0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0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Kuźnia Raciborska</w:t>
      </w:r>
      <w:r>
        <w:rPr/>
        <w:t>, data 24.01.2023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5:00Z</dcterms:created>
  <dc:creator>iwku</dc:creator>
  <dc:description/>
  <cp:keywords/>
  <dc:language>en-US</dc:language>
  <cp:lastModifiedBy>0 0</cp:lastModifiedBy>
  <dcterms:modified xsi:type="dcterms:W3CDTF">2023-01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