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29" w:firstLine="709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ríloha č. 1</w:t>
      </w:r>
    </w:p>
    <w:p>
      <w:pPr>
        <w:pStyle w:val="Normal"/>
        <w:autoSpaceDE w:val="false"/>
        <w:ind w:left="5029"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Cenová ponuka</w:t>
      </w:r>
    </w:p>
    <w:p>
      <w:pPr>
        <w:pStyle w:val="Normal"/>
        <w:autoSpaceDE w:val="false"/>
        <w:ind w:left="5029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278"/>
        <w:gridCol w:w="1566"/>
        <w:gridCol w:w="1691"/>
      </w:tblGrid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dmet zákazky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erná jednotka (MJ)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čet MJ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Jednotková cena bez DPH v EUR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utomatické baliace zariaden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utomatické krájacie zariadenie na chlebové chipsy s príslušenstvom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s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á cena za predmet zákazky vyjadrená v EUR bez DPH    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PH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 xml:space="preserve">2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%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 EUR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Celková cena za predmet zákazky vyjadrená v EUR s DPH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utomatické baliace zariadenie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žadovaná</w:t>
              <w:br/>
              <w:t xml:space="preserve"> hodnota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Merná </w:t>
              <w:br/>
              <w:t>jednotka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plniť povinný údaj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sk-SK"/>
              </w:rPr>
              <w:t>Technické parametre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utomatický vertikálny baliaci stroj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ynášací dopravník pre vysýpanie balených produktov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čet vážiacich káp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bjem sáčk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itr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in. rozsah dávkovani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 - 1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ramo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ýkon baleni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alíčkov/min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snosť dávkovani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x. ±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ram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Vhodné pre vrstvené tepelné zvarovancie fólie z oboch strán /min. PP; BOPP, PE+PP/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lynule nastaviteľná dĺžka sáčku d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3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ík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x. 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W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Termotransférová kroková tlačiare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ožnosť tlače - dátum; text a čiarového kód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Fotosonda na striedanie tlače na základe čiernej značky na fóli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sunový šikmý dopravník rozmer /šírka x dĺžka/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50x2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točný zásobníkový stôl na produkty /priemer/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igitálne dotykové ovládani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oces prevádzky je automatizovaný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oftvér zabezpečujúci sledovanie výrobného proces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zdialený prístup na sledovanie vstupov a výstupov výrobného proces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áloha vstupných aj výstupných dát na USB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ožnosť sledovania históri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dávka a záruka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voz na prevádzku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ontáž na mieste plneni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ustenie do prevádzky a odskúšanie výrobného proces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aškolenie obsluhy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Doba záruky od dodania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esiaco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Termín dodania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x. 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esiacov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utomatické krájacie zariadenie na chlebové chipsy s príslušenstvom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žadovaná</w:t>
              <w:br/>
              <w:t xml:space="preserve"> hodnota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Merná </w:t>
              <w:br/>
              <w:t>jednotka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plniť povinný údaj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sk-SK"/>
              </w:rPr>
              <w:t>Technické parametre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Zariadenie určené na krájanie tenkých plátkov chleba 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Zásobník na chlieb v počte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min. 8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Šírka plechu na nakrájané produkty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58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ĺžka plechu na nakrájané produkty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x. 1 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ýk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s/min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Hrúbka rez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utomatický olejovací systém nožov vrátane filtráci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utomatický čistiaci systém na nož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ík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x. 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W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ýťah pre návratnosť plechov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sypový dopravník na nakrájané produkty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ožnosť nastavenia posypu zmesí naraz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ruh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strek olejom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ásobníky na posy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ídavné zásobníky na posy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igitálne dotykové ovládani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oces prevádzky je automatizovaný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oftvér zabezpečujúci sledovanie výrobného proces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zdialený prístup na sledovanie vstupov a výstupov výrobného proces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áloha vstupných aj výstupných dát na USB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ožnosť sledovania históri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íslušenstv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Vozík na krájanie a sušenie chlebových chipsov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ozík na krájanie chlebových chipsov vhodný pre plechy rozmerov /šírka x dĺžka/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550x950 max. 600x1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Počet pozícií na plechy vozíka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lechy na krájanie a sušenie chlebových chipsov perforované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lechy na krájanie a sušenie chlebových chipsov perforované rozmer kompatibilný s ponúkaným vozíkom na krájanie a sušenie chlebových chipsov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erforácia plechov na krájanie a sušenie chlebových chipsov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1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dávka a záruk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voz na prevádzk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ontáž na mieste plneni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ustenie do prevádzky a odskúšanie výrobného proces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aškolenie obsluhy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Doba záruky od dodania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esiacov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Termín dodania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x. 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esiacov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Uchádzač vyplní resp. upraví  podfarbené poli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* nehodiace sa prečiarkni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dkladateľ cenovej ponuky: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bchodné meno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Sídlo / miesto podnikania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IČO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astúpený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átum vypracovania cenovej ponuky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Platnosť cenovej ponuky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min. do 31.07.2023</w:t>
            </w:r>
          </w:p>
        </w:tc>
      </w:tr>
      <w:tr>
        <w:trPr>
          <w:trHeight w:val="105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ečiatka a podpis oprávnenej osoby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íloha č.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2:00Z</dcterms:created>
  <dc:creator>user</dc:creator>
  <dc:description/>
  <cp:keywords/>
  <dc:language>en-US</dc:language>
  <cp:lastModifiedBy>Miroslava Uhrinová</cp:lastModifiedBy>
  <dcterms:modified xsi:type="dcterms:W3CDTF">2023-03-10T09:34:00Z</dcterms:modified>
  <cp:revision>1</cp:revision>
  <dc:subject/>
  <dc:title/>
</cp:coreProperties>
</file>