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"Vršatec"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0166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ystém predchladenia mlieka studničnou vodou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ezový predchladič s  minimálnym počtom platní 45, pomer tokov  1:1,5-2  reálnym prietokom min.  1900  lit mlieka za hodin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ezový filter pevných častí pred predchladič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ezový rozvod mlieka od predchladiča do existujúceho chladiaceho tan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“  solenoidný ventil pre vstup studničnej vod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sobná nádrž oteplenej vody objemu  8 m3  s plavákovým systémom riadenia proces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S tlaková stanica s frekvenčným meničom na prečerpávanie vody do napájačiek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vod vody do šácht ku napájačkám, 150 m, v minimálnej dimenzii 1“,  vrátane armatúr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áž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ezový predchladič s  minimálnym počtom platní 45, pomer tokov  1:1,5-2  reálnym prietokom min.  1900  lit mlieka za hodin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3-29T11:36:00Z</dcterms:modified>
  <cp:revision>2</cp:revision>
  <dc:subject/>
  <dc:title/>
</cp:coreProperties>
</file>