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 AGRO  s.r.o.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oftvér na manažment stáda hovädzieho dobytk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súbor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hodný pre OS Window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tvorby výstupov, správ a vlastných zoznam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videncia a výstupy o dosahovaných reprodukčných parametroch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videncia veterinárnych a manažérskych úkonov a prehľad lieči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spôsobiteľné rozloženie a obsah ovládacieho panel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ojenie a kompatibilita s existujúcim softvérom na manažment stáda na farme dojní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prava na miesto dodani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štalácia softvéru a zaškolenie obsluh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C s nasledovnými parametrami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eračný systém min. Windows 11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ocesor min. Intel i5 64-bi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amäť RAM min. 8 GB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evný disk SSD min. 250 GB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nitor min. 22" rozlíšenie min 1280x1024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ieťová karta 2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6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3-29T12:46:00Z</dcterms:modified>
  <cp:revision>2</cp:revision>
  <dc:subject/>
  <dc:title/>
</cp:coreProperties>
</file>