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EC - AGRO  s.r.o.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08469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ystém priechodného váženia pre dobytok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ks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Elektronická identifikácia zvierat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Samostatný softvér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Mobilná aplikácia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Archivácia údajov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iechodné váženie zvierat bez potreby fixácie zvieraťa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echodná platforma váhy 2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ĺžka platformy min. 2,3 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Šírka platformy max. 0,7 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iadiaca jednotka 2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yžiny váženia 4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ID Čítačka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iD Anténa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8 ks jednosmerných gravitačných, žiarovo zinkovaných, teleskopických brk pre usmernenie prechodu zvierat cez priechodné váhy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ĺžka jednosmerných gravitačných, žiarovo zinkovaných, teleskopických brk od 900 do 1300 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Inštalačný materiál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Montáž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oprava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evízna správa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  <w:r>
        <w:br w:type="page"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3-03-29T12:43:00Z</dcterms:modified>
  <cp:revision>26</cp:revision>
  <dc:subject/>
  <dc:title/>
</cp:coreProperties>
</file>