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________rrow" w:hAnsi="Arial Narrow;________rrow" w:cs="Arial"/>
          <w:b/>
          <w:b/>
          <w:bCs/>
          <w:sz w:val="22"/>
          <w:szCs w:val="22"/>
        </w:rPr>
      </w:pPr>
      <w:r>
        <w:rPr>
          <w:rFonts w:cs="Arial"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KRITÉRIUM NA VYHODNOTENIE PONÚK A</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 xml:space="preserve">PRAVIDLÁ  UPLATŇOVANIA  KRITÉRIA NA VYHODNOTENIE PONÚK </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vanish/>
          <w:sz w:val="22"/>
          <w:szCs w:val="22"/>
        </w:rPr>
      </w:pPr>
      <w:r>
        <w:rPr>
          <w:rFonts w:eastAsia="Calibri" w:cs="Arial Narrow;________rrow" w:ascii="Arial Narrow;________rrow" w:hAnsi="Arial Narrow;________rrow"/>
          <w:b/>
          <w:bCs/>
          <w:vanish/>
          <w:sz w:val="22"/>
          <w:szCs w:val="22"/>
        </w:rPr>
      </w:r>
    </w:p>
    <w:p>
      <w:pPr>
        <w:pStyle w:val="Normal"/>
        <w:autoSpaceDE w:val="false"/>
        <w:jc w:val="both"/>
        <w:rPr>
          <w:rFonts w:ascii="Arial Narrow;________rrow" w:hAnsi="Arial Narrow;________rrow" w:eastAsia="Calibri" w:cs="Arial Narrow;________rrow"/>
          <w:vanish/>
          <w:sz w:val="22"/>
          <w:szCs w:val="22"/>
        </w:rPr>
      </w:pPr>
      <w:r>
        <w:rPr>
          <w:rFonts w:eastAsia="Calibri" w:cs="Arial Narrow;________rrow" w:ascii="Arial Narrow;________rrow" w:hAnsi="Arial Narrow;________rrow"/>
          <w:vanish/>
          <w:sz w:val="22"/>
          <w:szCs w:val="22"/>
        </w:rPr>
      </w:r>
    </w:p>
    <w:p>
      <w:pPr>
        <w:pStyle w:val="Normal"/>
        <w:autoSpaceDE w:val="false"/>
        <w:jc w:val="both"/>
        <w:rPr>
          <w:rFonts w:ascii="Arial Narrow;________rrow" w:hAnsi="Arial Narrow;________rrow" w:eastAsia="Calibri" w:cs="Arial Narrow;________rrow"/>
          <w:color w:val="4472C4"/>
          <w:sz w:val="22"/>
          <w:szCs w:val="22"/>
        </w:rPr>
      </w:pPr>
      <w:r>
        <w:rPr>
          <w:rFonts w:eastAsia="Calibri" w:cs="Arial Narrow;________rrow" w:ascii="Arial Narrow;________rrow" w:hAnsi="Arial Narrow;________rrow"/>
          <w:b/>
          <w:bCs/>
          <w:color w:val="4472C4"/>
          <w:sz w:val="22"/>
          <w:szCs w:val="22"/>
        </w:rPr>
        <w:t xml:space="preserve">1. Celková cena za predmet zákazky v eur s DPH </w:t>
      </w:r>
      <w:r>
        <w:rPr>
          <w:rFonts w:eastAsia="Calibri" w:cs="Arial Narrow;________rrow" w:ascii="Arial Narrow;________rrow" w:hAnsi="Arial Narrow;________rrow"/>
          <w:color w:val="4472C4"/>
          <w:sz w:val="22"/>
          <w:szCs w:val="22"/>
        </w:rPr>
        <w:t>(ďalej len „Cena“)</w:t>
      </w:r>
    </w:p>
    <w:p>
      <w:pPr>
        <w:pStyle w:val="Normal"/>
        <w:autoSpaceDE w:val="false"/>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Jediným kritériom na vyhodnotenie ponúk je najnižšia Cena. </w:t>
      </w:r>
    </w:p>
    <w:p>
      <w:pPr>
        <w:pStyle w:val="Normal"/>
        <w:shd w:fill="FFFFFF" w:val="clear"/>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Cena definovaná ako súčet súčinov jednotkových cien (JC) a počtu jednotlivých položiek</w:t>
      </w:r>
      <w:r>
        <w:rPr>
          <w:rFonts w:eastAsia="Calibri" w:cs="Arial Narrow;________rrow" w:ascii="Arial Narrow;________rrow" w:hAnsi="Arial Narrow;________rrow"/>
          <w:color w:val="FF0000"/>
          <w:sz w:val="22"/>
          <w:szCs w:val="22"/>
        </w:rPr>
        <w:t xml:space="preserve"> </w:t>
      </w:r>
      <w:r>
        <w:rPr>
          <w:rFonts w:eastAsia="Calibri" w:cs="Arial Narrow;________rrow" w:ascii="Arial Narrow;________rrow" w:hAnsi="Arial Narrow;________rrow"/>
          <w:sz w:val="22"/>
          <w:szCs w:val="22"/>
        </w:rPr>
        <w:t xml:space="preserve">podľa hárku „štruktúrovaný rozpočet“ v prílohe č. 1 výzvy na predkladanie ponúk. </w:t>
      </w:r>
      <w:r>
        <w:rPr>
          <w:rFonts w:eastAsia="Calibri" w:cs="Arial Narrow;________rrow" w:ascii="Arial Narrow;________rrow" w:hAnsi="Arial Narrow;________rrow"/>
          <w:b/>
          <w:bCs/>
          <w:sz w:val="22"/>
          <w:szCs w:val="22"/>
        </w:rPr>
        <w:t xml:space="preserve">Hodnota, ktorá bude predmetom hodnotenia je uvedená v bunke </w:t>
      </w:r>
      <w:r>
        <w:rPr>
          <w:rFonts w:eastAsia="Calibri" w:cs="Arial Narrow;________rrow" w:ascii="Arial Narrow;________rrow" w:hAnsi="Arial Narrow;________rrow"/>
          <w:b/>
          <w:bCs/>
          <w:color w:val="FF0000"/>
          <w:sz w:val="22"/>
          <w:szCs w:val="22"/>
        </w:rPr>
        <w:t>G9</w:t>
      </w:r>
      <w:r>
        <w:rPr>
          <w:rFonts w:eastAsia="Calibri" w:cs="Arial Narrow;________rrow" w:ascii="Arial Narrow;________rrow" w:hAnsi="Arial Narrow;________rrow"/>
          <w:b/>
          <w:bCs/>
          <w:sz w:val="22"/>
          <w:szCs w:val="22"/>
        </w:rPr>
        <w:t xml:space="preserve"> hárku „štruktúrovaný rozpočet“ prílohy č. 1 výzvy na predkladanie ponúk.</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Pravidlá na uplatnenie kritéria</w:t>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eastAsia="Calibri" w:cs="Arial Narrow;________rrow"/>
          <w:b/>
          <w:b/>
          <w:sz w:val="22"/>
          <w:szCs w:val="22"/>
        </w:rPr>
      </w:pPr>
      <w:r>
        <w:rPr>
          <w:rFonts w:eastAsia="Calibri" w:cs="Arial Narrow;________rrow" w:ascii="Arial Narrow;________rrow" w:hAnsi="Arial Narrow;________rrow"/>
          <w:b/>
          <w:sz w:val="22"/>
          <w:szCs w:val="22"/>
        </w:rPr>
        <w:t>Návrh na plnenie kritérií</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sz w:val="22"/>
          <w:szCs w:val="22"/>
        </w:rPr>
        <w:t xml:space="preserve">Uchádzač vyplní </w:t>
      </w:r>
      <w:r>
        <w:rPr>
          <w:rFonts w:cs="Arial Narrow;________rrow" w:ascii="Arial Narrow;________rrow" w:hAnsi="Arial Narrow;________rrow"/>
          <w:bCs/>
          <w:sz w:val="22"/>
          <w:szCs w:val="22"/>
        </w:rPr>
        <w:t xml:space="preserve">v hárok „štruktúrovaný rozpočet“ v prílohe č. 1 výzvy na predkladanie ponúk </w:t>
      </w:r>
      <w:r>
        <w:rPr>
          <w:rFonts w:cs="Arial Narrow;________rrow" w:ascii="Arial Narrow;________rrow" w:hAnsi="Arial Narrow;________rrow"/>
          <w:sz w:val="22"/>
          <w:szCs w:val="22"/>
        </w:rPr>
        <w:t xml:space="preserve">a predloží ho v ponuke a zároveň vyplnení ceny položiek v elektronickom ponukovom formulári v systéme JOSEPHINE. </w:t>
      </w:r>
      <w:r>
        <w:rPr>
          <w:rFonts w:cs="Arial Narrow;________rrow" w:ascii="Arial Narrow;________rrow" w:hAnsi="Arial Narrow;________rrow"/>
          <w:bCs/>
          <w:sz w:val="22"/>
          <w:szCs w:val="22"/>
        </w:rPr>
        <w:t>Ceny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 xml:space="preserve"> a ceny v hárku „štruktúrovaný rozpočet“ v prílohe č. 1 výzvy na predkladanie ponúk musia byť samozrejme rovnaké. V prípade rozdielu platia ceny uvedené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w:t>
      </w:r>
    </w:p>
    <w:p>
      <w:pPr>
        <w:pStyle w:val="Normal"/>
        <w:autoSpaceDE w:val="false"/>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autoSpaceDE w:val="false"/>
        <w:jc w:val="both"/>
        <w:rPr>
          <w:rFonts w:ascii="Arial Narrow;________rrow" w:hAnsi="Arial Narrow;________rrow" w:eastAsia="Calibri" w:cs="Arial Narrow;________rrow"/>
          <w:color w:val="000000"/>
          <w:sz w:val="22"/>
          <w:szCs w:val="22"/>
        </w:rPr>
      </w:pPr>
      <w:r>
        <w:rPr>
          <w:rFonts w:eastAsia="Calibri" w:cs="Arial Narrow;________rrow" w:ascii="Arial Narrow;________rrow" w:hAnsi="Arial Narrow;________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________rrow"/>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ee"/>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rPr>
      <w:t xml:space="preserve">Príloha č. </w:t>
    </w:r>
    <w:r>
      <w:rPr>
        <w:rFonts w:cs="Arial Narrow;________rrow" w:ascii="Arial Narrow;________rrow" w:hAnsi="Arial Narrow;________rrow"/>
        <w:i/>
        <w:iCs/>
        <w:sz w:val="22"/>
        <w:szCs w:val="22"/>
        <w:lang w:val="sk-SK"/>
      </w:rPr>
      <w:t>4</w:t>
    </w:r>
    <w:r>
      <w:rPr>
        <w:rFonts w:cs="Arial Narrow;________rrow" w:ascii="Arial Narrow;________rrow" w:hAnsi="Arial Narrow;________rrow"/>
        <w:i/>
        <w:iCs/>
        <w:sz w:val="22"/>
        <w:szCs w:val="22"/>
      </w:rPr>
      <w:t xml:space="preserve"> </w:t>
    </w:r>
    <w:r>
      <w:rPr>
        <w:rFonts w:cs="Arial Narrow;________rrow" w:ascii="Arial Narrow;________rrow" w:hAnsi="Arial Narrow;________rrow"/>
        <w:i/>
        <w:iCs/>
        <w:sz w:val="22"/>
        <w:szCs w:val="22"/>
        <w:lang w:val="sk-SK"/>
      </w:rPr>
      <w:t>výzvy na predkladanie ponúk</w:t>
    </w:r>
    <w:r>
      <w:rPr>
        <w:rFonts w:cs="Arial Narrow;________rrow" w:ascii="Arial Narrow;________rrow" w:hAnsi="Arial Narrow;________rrow"/>
        <w:i/>
        <w:iCs/>
        <w:sz w:val="22"/>
        <w:szCs w:val="22"/>
      </w:rPr>
      <w:t xml:space="preserve"> – </w:t>
    </w:r>
    <w:r>
      <w:rPr>
        <w:rFonts w:cs="Arial Narrow;________rrow" w:ascii="Arial Narrow;________rrow" w:hAnsi="Arial Narrow;________rrow"/>
        <w:i/>
        <w:iCs/>
        <w:sz w:val="22"/>
        <w:szCs w:val="22"/>
        <w:lang w:val="sk-SK"/>
      </w:rPr>
      <w:t xml:space="preserve">Kritériá na vyhodnotenie ponúk a pravidlá ich uplatnenia </w:t>
    </w:r>
  </w:p>
  <w:p>
    <w:pPr>
      <w:pStyle w:val="Header"/>
      <w:rPr/>
    </w:pPr>
    <w:r>
      <w:rPr>
        <w:rFonts w:cs="Arial Narrow;________rrow" w:ascii="Arial Narrow;________rrow" w:hAnsi="Arial Narrow;________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________rrow" w:hAnsi="Arial Narrow;________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________rrow" w:hAnsi="Arial Narrow;________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________rrow" w:hAnsi="Arial Narrow;________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________rrow" w:hAnsi="Arial Narrow;________rrow" w:eastAsia="Times New Roman" w:cs="Arial Narrow;________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________rrow" w:hAnsi="Arial Narrow;________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________rrow" w:hAnsi="Arial Narrow;________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________rrow" w:hAnsi="Arial Narrow;________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________rrow" w:hAnsi="Arial Narrow;________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________rrow" w:hAnsi="Arial Narrow;________rrow" w:eastAsia="Calibri" w:cs="Arial Narrow;________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03-31T12:01:00Z</dcterms:modified>
  <cp:revision>357</cp:revision>
  <dc:subject/>
  <dc:title/>
</cp:coreProperties>
</file>