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Rozmetadlo maštaľného hnoja 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boš Krá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5006664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Rozmetadlo maštaľného hnoja 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ozmetadlo maštaľného hnoja s objemom korby min. 13 a max 16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osnosť rozmetadla min. 10 a max. 13 t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ozmetací stôl s dvomi vertikálnymi závitovkam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hon závitoviek cez prevodové skrine s istení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Gilotínové dvere kvôli zabráneniu vypadávaniu hmot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Jedna pevná náprav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dpružená oj listový per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pojenie závesom K80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zduchové dvojokruhové brzdy so záťažovým regulátor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Elektrická regulácia rýchlosti dopravní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Cestné osvetlenie + zakladacie klin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Homokinetický kardanový hriadeľ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Integrovaný rebrík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Elektrohydraulické ovláda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eťaz dopravníku priemeru min. 14 a max. 16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metadlo maštaľného hnoja 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2:38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05-08T22:38:00Z</dcterms:modified>
  <cp:revision>3</cp:revision>
  <dc:subject/>
  <dc:title/>
</cp:coreProperties>
</file>