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cs="Arial"/>
          <w:color w:val="000000"/>
          <w:sz w:val="22"/>
          <w:szCs w:val="22"/>
          <w:lang w:val="en-US" w:eastAsia="en-US"/>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w:t>
      </w:r>
    </w:p>
    <w:p>
      <w:pPr>
        <w:pStyle w:val="Normal"/>
        <w:jc w:val="center"/>
        <w:rPr>
          <w:rFonts w:ascii="Arial" w:hAnsi="Arial" w:eastAsia="Calibri" w:cs="Arial"/>
          <w:b/>
          <w:b/>
          <w:bCs/>
          <w:sz w:val="22"/>
          <w:szCs w:val="22"/>
        </w:rPr>
      </w:pPr>
      <w:r>
        <w:rPr>
          <w:rFonts w:cs="Arial" w:ascii="Arial" w:hAnsi="Arial"/>
          <w:color w:val="000000"/>
          <w:sz w:val="22"/>
          <w:szCs w:val="22"/>
          <w:lang w:val="en-US" w:eastAsia="en-US"/>
        </w:rPr>
        <w:t> </w:t>
      </w:r>
      <w:r>
        <w:rPr>
          <w:rFonts w:cs="Arial" w:ascii="Arial" w:hAnsi="Arial"/>
          <w:color w:val="000000"/>
          <w:sz w:val="22"/>
          <w:szCs w:val="22"/>
          <w:lang w:val="en-US" w:eastAsia="en-US"/>
        </w:rPr>
        <w:t xml:space="preserve">znení neskorších predpisov </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renájom nebytového priestoru č. 006 o výmere 62,48 m2, nachádzajúceho sa na prvom podzemnom podlaží v prevádzkovej budove so súpisným číslom 776, stojacej na pozemku parcela registra „C“ KN č. 3851/76, o výmere 845 m2, druh pozemku: zastavaná plocha a nádvorie, zapísanej na liste vlastníctva číslo 2163, vedenom Okresným úradom Bratislava, katastrálny odbor, okres: Bratislava II, obec: Bratislava- Ružinov, katastrálne územie: Nivy</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e nájomné za predmet nájmu v EUR bez DPH/m</w:t>
            </w:r>
            <w:r>
              <w:rPr>
                <w:rFonts w:cs="Arial" w:ascii="Arial" w:hAnsi="Arial"/>
                <w:b/>
                <w:sz w:val="22"/>
                <w:szCs w:val="22"/>
                <w:vertAlign w:val="superscript"/>
              </w:rPr>
              <w:t>2</w:t>
            </w:r>
            <w:r>
              <w:rPr>
                <w:rFonts w:cs="Arial" w:ascii="Arial" w:hAnsi="Arial"/>
                <w:b/>
                <w:sz w:val="22"/>
                <w:szCs w:val="22"/>
              </w:rPr>
              <w:t>/mesiac</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cs="Arial" w:ascii="Arial" w:hAnsi="Arial"/>
                <w:b/>
              </w:rPr>
              <w:t>Najvyššie nájomné za predmet nájmu v EUR bez DPH/m</w:t>
            </w:r>
            <w:r>
              <w:rPr>
                <w:rFonts w:cs="Arial" w:ascii="Arial" w:hAnsi="Arial"/>
                <w:b/>
                <w:vertAlign w:val="superscript"/>
              </w:rPr>
              <w:t>2</w:t>
            </w:r>
            <w:r>
              <w:rPr>
                <w:rFonts w:cs="Arial" w:ascii="Arial" w:hAnsi="Arial"/>
                <w:b/>
              </w:rPr>
              <w:t>/mesiac</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1491383541"/>
      <w:bookmarkStart w:id="2" w:name="__Fieldmark__0_1491383541"/>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1491383541"/>
      <w:bookmarkStart w:id="4" w:name="__Fieldmark__1_1491383541"/>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491383541"/>
      <w:bookmarkStart w:id="6" w:name="__Fieldmark__2_1491383541"/>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491383541"/>
      <w:bookmarkStart w:id="8" w:name="__Fieldmark__3_1491383541"/>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491383541"/>
      <w:bookmarkStart w:id="10" w:name="__Fieldmark__4_1491383541"/>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491383541"/>
      <w:bookmarkStart w:id="12" w:name="__Fieldmark__5_1491383541"/>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491383541"/>
      <w:bookmarkStart w:id="14" w:name="__Fieldmark__6_1491383541"/>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b/>
          <w:b/>
          <w:sz w:val="28"/>
          <w:szCs w:val="28"/>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491383541"/>
      <w:bookmarkStart w:id="16" w:name="__Fieldmark__7_1491383541"/>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491383541"/>
      <w:bookmarkStart w:id="18" w:name="__Fieldmark__8_1491383541"/>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491383541"/>
      <w:bookmarkStart w:id="20" w:name="__Fieldmark__9_1491383541"/>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491383541"/>
      <w:bookmarkStart w:id="22" w:name="__Fieldmark__10_1491383541"/>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so Súťažnými podmienkami obchodnej verejnej súťaže a s návrhom znenia nájomnej zmluvy</w:t>
      </w:r>
      <w:r>
        <w:rPr>
          <w:rFonts w:cs="Arial" w:ascii="Arial" w:hAnsi="Arial"/>
          <w:bCs/>
          <w:sz w:val="22"/>
          <w:szCs w:val="22"/>
        </w:rPr>
        <w:t>, ktoré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491383541"/>
      <w:bookmarkStart w:id="24" w:name="__Fieldmark__11_1491383541"/>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491383541"/>
      <w:bookmarkStart w:id="26" w:name="__Fieldmark__12_1491383541"/>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491383541"/>
      <w:bookmarkStart w:id="28" w:name="__Fieldmark__13_1491383541"/>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491383541"/>
      <w:bookmarkStart w:id="30" w:name="__Fieldmark__14_1491383541"/>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491383541"/>
      <w:bookmarkStart w:id="32" w:name="__Fieldmark__15_1491383541"/>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491383541"/>
      <w:bookmarkStart w:id="34" w:name="__Fieldmark__16_1491383541"/>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491383541"/>
      <w:bookmarkStart w:id="36" w:name="__Fieldmark__17_1491383541"/>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491383541"/>
      <w:bookmarkStart w:id="38" w:name="__Fieldmark__18_1491383541"/>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491383541"/>
      <w:bookmarkStart w:id="40" w:name="__Fieldmark__19_1491383541"/>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491383541"/>
      <w:bookmarkStart w:id="42" w:name="__Fieldmark__20_1491383541"/>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snapToGrid w:val="false"/>
              <w:ind w:left="567" w:hanging="0"/>
              <w:jc w:val="both"/>
              <w:rPr>
                <w:rFonts w:ascii="Arial" w:hAnsi="Arial" w:cs="Arial"/>
                <w:b/>
                <w:b/>
              </w:rPr>
            </w:pPr>
            <w:r>
              <w:rPr>
                <w:rFonts w:cs="Arial" w:ascii="Arial" w:hAnsi="Arial"/>
                <w:b/>
              </w:rPr>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3"/>
            </w:r>
          </w:p>
        </w:tc>
      </w:tr>
    </w:tbl>
    <w:p>
      <w:pPr>
        <w:pStyle w:val="Heading1"/>
        <w:jc w:val="both"/>
        <w:rPr>
          <w:rFonts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567"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 w:id="3">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3"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3"/>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20:00Z</dcterms:created>
  <dc:creator>ŽSR_OUT_0219</dc:creator>
  <dc:description/>
  <cp:keywords/>
  <dc:language>en-US</dc:language>
  <cp:lastModifiedBy>Emil Kosiba</cp:lastModifiedBy>
  <cp:lastPrinted>2019-10-28T12:17:00Z</cp:lastPrinted>
  <dcterms:modified xsi:type="dcterms:W3CDTF">2023-04-28T11:57:00Z</dcterms:modified>
  <cp:revision>8</cp:revision>
  <dc:subject/>
  <dc:title> </dc:title>
</cp:coreProperties>
</file>