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ológia chladiarn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Technológia chladiarne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ógia pre chladiareň s objemom 115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s teplotou skladovania  0,00 °C – 8,00°C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Kondenzačná jednotka </w:t>
            </w:r>
            <w:r>
              <w:rPr>
                <w:b/>
                <w:bCs/>
              </w:rPr>
              <w:t>(1 kus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aci výkon: 40 - 4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kon: 15 - 20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vo: R 449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yp kompresora: semi-hermetický s ochran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ýparník </w:t>
            </w:r>
            <w:r>
              <w:rPr>
                <w:b/>
                <w:bCs/>
              </w:rPr>
              <w:t>(2 kusy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aci výkon: 40 - 45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kon odtápania: 8 -12 kW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hladivo: R 449 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ofuk: 25 - 3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ógia chladiarn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37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08-04T08:37:00Z</dcterms:modified>
  <cp:revision>2</cp:revision>
  <dc:subject/>
  <dc:title/>
</cp:coreProperties>
</file>