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7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epravník na balíky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DES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46582312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Prepravník na balíky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elková hmotnosť: do 22 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osnosť: od 13 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egulovaná dĺžka korb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ĺžka ložnej plochy: 9600 mm až 130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Šírka ložnej plochy: 2400 mm až 245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ška ložnej plochy: 1100 mm až 135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ýchlosť: 40 km/ho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Ťažné oko 4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jkruhové vzduchové brzd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cká parkovacia brzd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ínacie oká pre uchytenie náklad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né LED osvetl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pná predná a zadná sten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ná náprava na točn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uretanový la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ervné koleso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pravy: 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247"/>
        <w:gridCol w:w="2736"/>
      </w:tblGrid>
      <w:tr>
        <w:trPr>
          <w:trHeight w:val="56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ravník na balíky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07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8-11T13:07:00Z</dcterms:modified>
  <cp:revision>3</cp:revision>
  <dc:subject/>
  <dc:title/>
</cp:coreProperties>
</file>