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špecifikácia predmetu zákazky- Kĺbový nakladač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04"/>
        <w:gridCol w:w="1621"/>
        <w:gridCol w:w="1498"/>
        <w:gridCol w:w="1961"/>
      </w:tblGrid>
      <w:tr>
        <w:trPr>
          <w:trHeight w:val="4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Požadovan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paramet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Merná jednot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Požadovaná hodnot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Váš parameter (uviesť spĺňa / nespĺňa alebo uviesť hodnotu</w:t>
            </w:r>
          </w:p>
        </w:tc>
      </w:tr>
      <w:tr>
        <w:trPr>
          <w:trHeight w:val="4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Všeobecné požiadavk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Záruka min. 2 rok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Áno/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sk-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Doprava DAP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Áno/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sk-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Zaškolenie obsluh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Áno/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7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Technologické vybaven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Min. výkon moto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k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1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6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sk-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Min. objem lopa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M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3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6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sk-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Hydraulický rýchloupína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Áno/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6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sk-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Odpruženie výložník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Áno/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 xml:space="preserve">Áno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6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sk-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Signalizácia cúv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Áno/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 xml:space="preserve">Áno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6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sk-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Hlavný odpojovač baté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Áno/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6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sk-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Centrálne mazan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Áno/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6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sk-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Kúrenie a klimatizác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Áno/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6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sk-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Posuvné ok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Áno/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Pre všetky prípadné požiadavky zadávateľa, ktoré sa vzťahujú na predmet zákazky a ktoré sa viažu na konkrétneho výrobcu, výrobný postup, značku, patent, typ, krajinu platí, že boli uvedené za účelom dostatočne presného a zrozumiteľného opisu predmetu zákazky a v ponuke môžu byť predložené tieto alebo ekvivalentné. </w:t>
      </w:r>
    </w:p>
    <w:p>
      <w:pPr>
        <w:pStyle w:val="Normal"/>
        <w:jc w:val="both"/>
        <w:rPr/>
      </w:pPr>
      <w:r>
        <w:rPr/>
        <w:t>V prípade konkrétnych technických a výrobných označení materiálov a zariadení takto špecifikovaných v týchto podkladoch sú výlučne z dôvodu jednoznačného vyjadrenia požiadaviek a funkčných súvislostí, zadávateľ pripúšťa ekvivalentné riešenie.</w:t>
      </w:r>
    </w:p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vanish/>
        </w:rPr>
      </w:pPr>
      <w:r>
        <w:rPr>
          <w:rFonts w:cs="Calibri"/>
          <w:b/>
          <w:bCs/>
          <w:vanish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PtaChar">
    <w:name w:val="Päta Char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48:00Z</dcterms:created>
  <dc:creator>ntb</dc:creator>
  <dc:description/>
  <cp:keywords/>
  <dc:language>en-US</dc:language>
  <cp:lastModifiedBy>mata.cichova@gmail.com</cp:lastModifiedBy>
  <dcterms:modified xsi:type="dcterms:W3CDTF">2023-08-17T19:48:00Z</dcterms:modified>
  <cp:revision>2</cp:revision>
  <dc:subject/>
  <dc:title/>
</cp:coreProperties>
</file>