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557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Slatina nad Bebravou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567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zácia a modernizácia živočíšnej výroby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jací  robot 4 ks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otické rameno s 3D kamer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tyková obrazovka so softvér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vstupná a 2x výstupná brán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jednosmerná brána na výstup do odchodového koridor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 podla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ezinfekcia dojacich jednotiek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závitov kŕmnej zmesí /1druh krmiva/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Separácia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Ventilátor robotického box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mpresor a rozvod tlaku vzduchu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Dezinfekcia ceckov po doje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Identifikácia zvierat pomocou krčných respond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Pripojenie mliekovodného okruhu medzi robotom a chladiacim tan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Bojler na zohrievanie vody zo 65C na 95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o softvérom manažmentu stád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nažment stáda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so softvérom manažmentu stád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ystém detekcie ruje-350 ks krčných responderov, čitačka antény,softver managment stáda, zber údajov z responderov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1T15:42:00Z</dcterms:modified>
  <cp:revision>33</cp:revision>
  <dc:subject/>
  <dc:title/>
</cp:coreProperties>
</file>