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edmetu zákazky/ Vzor vlastného návrhu plnenia (3. časť zákazky) 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Prístroj na skúšky reakcie na oheň, skúška na meranie nehorľavosti podľa normy STN EN ISO 1182</w:t>
      </w:r>
    </w:p>
    <w:p>
      <w:pPr>
        <w:pStyle w:val="Bezriadkovania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l1"/>
        <w:spacing w:lineRule="auto" w:line="276"/>
        <w:ind w:left="72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dmetom zákazky je nákup prístroja na skúšku reakcie na oheň, skúška na meranie a nehorľavosti podľa normy STN EN ISO 1182.</w:t>
      </w:r>
    </w:p>
    <w:p>
      <w:pPr>
        <w:pStyle w:val="Heading7"/>
        <w:rPr>
          <w:rFonts w:ascii="Arial Narrow" w:hAnsi="Arial Narrow" w:cs="Arial Narrow"/>
          <w:sz w:val="24"/>
          <w:lang w:eastAsia="sk-SK"/>
        </w:rPr>
      </w:pPr>
      <w:r>
        <w:rPr>
          <w:rFonts w:cs="Arial Narrow" w:ascii="Arial Narrow" w:hAnsi="Arial Narrow"/>
          <w:sz w:val="24"/>
          <w:lang w:eastAsia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8000000-5</w:t>
        <w:tab/>
        <w:t>-</w:t>
        <w:tab/>
        <w:t>Laboratórne, optické a presné prístroje a vybavenie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Zároveň sa požaduje záručný servis vykonávaný servisným technikom, ktorý bol vyškolený výrobcom dodaného zariadenia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 mesiacov odo dňa nadobudnutia účinnosti Kúpnej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 a predpokladané množstvá tovaru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 xml:space="preserve">PTEÚ MV SR, Rožňavská 11, 831 04 Bratislava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* uchádzač doplní len prázdne biele polia, N/A = neaplikuje sa</w:t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tbl>
      <w:tblPr>
        <w:tblW w:w="135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2020"/>
        <w:gridCol w:w="2020"/>
        <w:gridCol w:w="2020"/>
        <w:gridCol w:w="2020"/>
      </w:tblGrid>
      <w:tr>
        <w:trPr>
          <w:trHeight w:val="140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doplní uchádzač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- výrobcu, typové označenie a technické parametre,  uviesť áno/nie, v prípade číselnej hodnoty uviesť jej skutočnú hodnotu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 uvedie „áno/nie“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– </w:t>
            </w:r>
            <w:r>
              <w:rPr>
                <w:rFonts w:eastAsia="Calibri" w:cs="Arial Narrow" w:ascii="Arial Narrow" w:hAnsi="Arial Narrow"/>
                <w:b/>
                <w:bCs/>
                <w:color w:val="000000"/>
                <w:lang w:eastAsia="sk-SK"/>
              </w:rPr>
              <w:t>Prístroj na skúšky reakcie na oheň. Skúška na meranie  nehorľavosti podľa normy STN EN ISO 1182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 1 ks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Prístroj musí fungovať  v súlade s normou </w:t>
            </w:r>
            <w:r>
              <w:rPr>
                <w:rFonts w:eastAsia="Calibri" w:cs="Arial Narrow" w:ascii="Arial Narrow" w:hAnsi="Arial Narrow"/>
                <w:b/>
                <w:color w:val="000000"/>
                <w:lang w:eastAsia="sk-SK"/>
              </w:rPr>
              <w:t>STN EN ISO 11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4243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5 ks termočlánkov t max 1 500°C (podľa normy STN EN ISO 1182 článok 4.4.-viď. Požiadavky uvedené v prílohe č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5 ks skúšobných košíkov podľa STE EN ISO 1182 (obr. 1- viď požiadavky uvedené v prílohe č. 2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3 ks skúšobných košíkov pre sypké materiály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555" w:leader="none"/>
              </w:tabs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Regulačný transformátor výkon najmenej 1,5 k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Jednofázový automatický stabilizátor napätia s výkonom najmenej 1,5 kV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 xml:space="preserve">PC NOTEBOOK + SOFTVÉR 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Jedná sa o presné stanovený softvér, ktorý je súčasťou prístroja stanovený požiadavkou normy EN IS0 1182 a umožňuje prehliadanie dátových dokumentov vyhotovených daným zariadením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vedený softvér je možné inštalovať len na daný P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667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teboo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ins w:id="0" w:author="Jozef Kubinec" w:date="2023-09-26T10:19:00Z">
              <w:r>
                <w:rPr>
                  <w:rFonts w:cs="Arial Narrow" w:ascii="Arial Narrow" w:hAnsi="Arial Narrow"/>
                  <w:b/>
                  <w:sz w:val="22"/>
                  <w:szCs w:val="22"/>
                </w:rPr>
                <w:t>Výrobca</w:t>
              </w:r>
            </w:ins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ins w:id="1" w:author="Jozef Kubinec" w:date="2023-09-26T10:19:00Z">
              <w:r>
                <w:rPr>
                  <w:rFonts w:cs="Arial Narrow" w:ascii="Arial Narrow" w:hAnsi="Arial Narrow"/>
                  <w:b/>
                  <w:sz w:val="22"/>
                  <w:szCs w:val="22"/>
                </w:rPr>
                <w:t>Typové označenie</w:t>
              </w:r>
            </w:ins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ins w:id="3" w:author="Jozef Kubinec" w:date="2023-09-26T11:40:00Z"/>
              </w:rPr>
            </w:pPr>
            <w:ins w:id="2" w:author="Jozef Kubinec" w:date="2023-09-26T11:40:00Z">
              <w:r>
                <w:rPr>
                  <w:rFonts w:cs="Arial Narrow" w:ascii="Arial Narrow" w:hAnsi="Arial Narrow"/>
                  <w:sz w:val="22"/>
                  <w:szCs w:val="22"/>
                </w:rPr>
                <w:t xml:space="preserve">Procesor s výkonom min. 15000 bodov v benchmarku Passmark CPUbenchmark, </w:t>
              </w:r>
            </w:ins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sk-SK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1738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Displej antireflexný 1920 x 10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RAM 32GB DDR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408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Intel UHD Graphics alebo ekvivalent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 SSD 256G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686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ebkamer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SB 3.2 Gen 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USB-C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iF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 xml:space="preserve">min Windows 11 Pro alebo ekvivalent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lang w:eastAsia="sk-SK"/>
              </w:rPr>
              <w:t>Tlačiareň: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rob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lang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ové označen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Atramentová tlačiareň multifunkčná, farebn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formát A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kopírovanie a skenovan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rozlíšenie tlače 4800 x 1200 DP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</w:tabs>
              <w:rPr>
                <w:rFonts w:ascii="Arial Narrow" w:hAnsi="Arial Narrow" w:eastAsia="Calibri" w:cs="Arial Narrow"/>
                <w:color w:val="00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Min. 3 ks koncovky USB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3955" w:leader="none"/>
                <w:tab w:val="left" w:pos="4310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color w:val="FF0000"/>
                <w:lang w:eastAsia="sk-SK"/>
              </w:rPr>
            </w:pPr>
            <w:r>
              <w:rPr>
                <w:rFonts w:eastAsia="Calibri" w:cs="Arial Narrow" w:ascii="Arial Narrow" w:hAnsi="Arial Narrow"/>
                <w:color w:val="000000"/>
                <w:lang w:eastAsia="sk-SK"/>
              </w:rPr>
              <w:t>WiF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rázok – žiadame uchádzača vložiť fotografiu ponúkaného predmetu zákazky</w:t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3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2"/>
          <w:szCs w:val="22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ríloha č. 1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102735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ríloha č. 2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drawing>
          <wp:inline distT="0" distB="0" distL="0" distR="0">
            <wp:extent cx="4035425" cy="557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140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</w:t>
    </w:r>
    <w:r>
      <w:rPr>
        <w:rFonts w:cs="Arial Narrow" w:ascii="Arial Narrow" w:hAnsi="Arial Narrow"/>
        <w:sz w:val="18"/>
        <w:szCs w:val="18"/>
        <w:lang w:val="sk-SK"/>
      </w:rPr>
      <w:t xml:space="preserve"> časť 3</w:t>
    </w:r>
    <w:r>
      <w:rPr>
        <w:rFonts w:cs="Arial Narrow" w:ascii="Arial Narrow" w:hAnsi="Arial Narrow"/>
        <w:sz w:val="18"/>
        <w:szCs w:val="18"/>
      </w:rPr>
      <w:t>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1">
    <w:name w:val="Štýl1"/>
    <w:basedOn w:val="Normal"/>
    <w:next w:val="Heading7"/>
    <w:qFormat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00Z</dcterms:created>
  <dc:creator>Martina Galabová</dc:creator>
  <dc:description/>
  <cp:keywords/>
  <dc:language>en-US</dc:language>
  <cp:lastModifiedBy>Petronela Pitoňáková</cp:lastModifiedBy>
  <cp:lastPrinted>2023-07-17T13:36:00Z</cp:lastPrinted>
  <dcterms:modified xsi:type="dcterms:W3CDTF">2023-09-26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