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Rozmetadlo priemyselných hnojív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Štefano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435670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Rozmetadlo priemyselných hnojív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acovný záber nastaviteľný od 18 do 50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ystém hraničného rozmetania s elektrickým ovládaním z kabíny traktor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ISOBUS 8 palcový dotykový displej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é nastavenie dáv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ariabilné dávkovanie na základe máp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Elektricky ovládané hradítko pomocou GP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ekcie ovládané pomocou GPS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ážiace senzory z nehrdzavejúcej ocel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utomatická kalibrác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inuálne váženie, proporcionálne váženie podľa pojazdovej rýchlosti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ves kategórie II.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ývodový hriadeľ 540 otáčok za minút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ásobník tvarovaný do písmena V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bjem zásobníka min. 3200 l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ezor na zásobníku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Otváracie protihrudkové sitá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rycia placht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Blatní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vetlá na cestu, reflexné nálepk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Vrátane dodávky a 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priemyselných hnojív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33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3-09-25T14:33:00Z</dcterms:modified>
  <cp:revision>3</cp:revision>
  <dc:subject/>
  <dc:title/>
</cp:coreProperties>
</file>