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tandardy zimowego utrzymania dróg gminnych na tereni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Gminy Andrychów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835"/>
        <w:gridCol w:w="3686"/>
        <w:gridCol w:w="3118"/>
      </w:tblGrid>
      <w:tr>
        <w:trPr>
          <w:trHeight w:val="3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ndar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pis standardu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puszczalne odstępstwa od standard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zas reakcji od wystąpienia zjawiska śliskości zimowej do uruchomienia akcji ZUD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 ustaniu opadów śnieg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d stwierdzenia występowania zjawisk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Jezdnia odśnieżona na całej szerokośc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zdnia posypana na:</w:t>
            </w:r>
          </w:p>
          <w:p>
            <w:pPr>
              <w:pStyle w:val="Normal"/>
              <w:spacing w:lineRule="auto" w:line="240" w:before="0" w:after="0"/>
              <w:ind w:left="198" w:hanging="198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skrzyżowaniach z drogami  publicznymi,</w:t>
            </w:r>
          </w:p>
          <w:p>
            <w:pPr>
              <w:pStyle w:val="Normal"/>
              <w:spacing w:lineRule="auto" w:line="240" w:before="0" w:after="0"/>
              <w:ind w:left="198" w:hanging="198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dojazdach do przejazdów kolejowo – drogowych,</w:t>
            </w:r>
          </w:p>
          <w:p>
            <w:pPr>
              <w:pStyle w:val="Normal"/>
              <w:spacing w:lineRule="auto" w:line="240" w:before="0" w:after="0"/>
              <w:ind w:left="198" w:hanging="198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odcinkach o pochyleniu &gt; 4%,</w:t>
            </w:r>
          </w:p>
          <w:p>
            <w:pPr>
              <w:pStyle w:val="Normal"/>
              <w:spacing w:lineRule="auto" w:line="240" w:before="0" w:after="0"/>
              <w:ind w:left="198" w:hanging="198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łukach o kącie zwrotu większym niż 5° i promieniu </w:t>
            </w:r>
          </w:p>
          <w:p>
            <w:pPr>
              <w:pStyle w:val="Normal"/>
              <w:spacing w:lineRule="auto" w:line="240" w:before="0" w:after="0"/>
              <w:ind w:left="198" w:hanging="198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    ≤ </w:t>
            </w:r>
            <w:r>
              <w:rPr>
                <w:rFonts w:cs="Calibri"/>
                <w:bCs/>
                <w:sz w:val="24"/>
                <w:szCs w:val="24"/>
              </w:rPr>
              <w:t>450 m,</w:t>
            </w:r>
          </w:p>
          <w:p>
            <w:pPr>
              <w:pStyle w:val="Normal"/>
              <w:spacing w:lineRule="auto" w:line="240" w:before="0" w:after="0"/>
              <w:ind w:left="198" w:hanging="198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w promieniu 200 m od przystanków autobu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oże zaleg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śnieg luźny do 6 godz.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lokalne zaspy i języki śnieżne do 6 god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oże występować śnieg zajeżdżo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ożliwe utrudnienia dla pojazdów bez przerw w komunikacj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oże występow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gołoledź do 5 godz.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szron do 5 godz.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szadź do 5 godz.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śliskość pośniegowa do 6 godz.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70AD47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lodowica do 5 godz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0AD4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80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*Wykonawca przy składaniu oferty może skrócić czas reakcji o max. 120 m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Jezdnia odśnieżona na całej szerokośc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zdnia posypana na odcinkach decydujących o możliwości ruc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oże zaleg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śnieg luźny do 8 godz.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zaspy do 8 god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Może występować śnieg zajeżdżony oraz języki śnież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ożliwe przerwy w komunikacji do 8 godz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oże występow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gołoledź do 8 godz.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lodowica do 8 godz.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śliskość pośniegowa do 10 godz.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40 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*Wykonawca przy składaniu oferty może skrócić czas reakcji o max. 120 mi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iCs/>
          <w:sz w:val="24"/>
          <w:szCs w:val="24"/>
        </w:rPr>
        <w:t>*</w:t>
      </w:r>
      <w:r>
        <w:rPr>
          <w:rFonts w:cs="Calibri"/>
          <w:bCs/>
          <w:i/>
          <w:iCs/>
          <w:sz w:val="24"/>
          <w:szCs w:val="24"/>
        </w:rPr>
        <w:t xml:space="preserve">Opracowano na podstawie </w:t>
      </w:r>
      <w:r>
        <w:rPr>
          <w:rFonts w:cs="Calibri"/>
          <w:i/>
          <w:iCs/>
          <w:sz w:val="24"/>
          <w:szCs w:val="24"/>
        </w:rPr>
        <w:t>Zarządzenia Ministra Transportu i Gospodarki Morskiej z dnia 25 października 1994 r. w sprawie zasad odśnieżania i usuwania gołoledzi na drogach publicznych.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rial Unicode MS;Arial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57:00Z</dcterms:created>
  <dc:creator>Katarzyna Jarzyna</dc:creator>
  <dc:description/>
  <cp:keywords/>
  <dc:language>en-US</dc:language>
  <cp:lastModifiedBy>katarzyna.jarzyna</cp:lastModifiedBy>
  <cp:lastPrinted>2022-09-22T12:10:00Z</cp:lastPrinted>
  <dcterms:modified xsi:type="dcterms:W3CDTF">2022-09-22T10:11:00Z</dcterms:modified>
  <cp:revision>6</cp:revision>
  <dc:subject/>
  <dc:title/>
</cp:coreProperties>
</file>