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dofinansowane ze środków Wojewódzkiego Funduszu Ochrony Środowiska i Gospodarki Wodnej w Katowicach w ramach Programu „Poprawa Jakości Powietrza w województwie śląskim –  odnawialne źródła energii w obiektach użyteczności publicznej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9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 (słownie: ……………………………………………………………., w tym  … % VAT</w:t>
        <w:b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 minimum 24 miesiące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1" w:name="_Hlk109969751"/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9.2023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9.2023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9.2023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9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9.2023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4"/>
        <w:gridCol w:w="1620"/>
        <w:gridCol w:w="1954"/>
        <w:gridCol w:w="255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 branża budowl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zór techniczny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i podmiot ten został wskazany w ostatniej kolumnie powyższej tabeli, Wykonawca zobowiązany jest udowodnić Zamawiającemu, iż będzie dysponował zasobami niezbędnymi do realizacji zamówienia w szczególności przedstawiając w tym celu zobowiązanie tych podmiotów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42" w:top="1792" w:footer="454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3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3-10-05T12:02:00Z</dcterms:modified>
  <cp:revision>53</cp:revision>
  <dc:subject/>
  <dc:title>BZP.271.23.2018</dc:title>
</cp:coreProperties>
</file>