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Ťahaný postrekovač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Poľnohospodárske družstvo Dolné Srnie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Dolné Srnie 91641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17642566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949026770"/>
      <w:bookmarkStart w:id="4" w:name="__Fieldmark__0_3949026770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949026770"/>
      <w:bookmarkStart w:id="6" w:name="__Fieldmark__1_3949026770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3-10-18T11:37:00Z</dcterms:modified>
  <cp:revision>122</cp:revision>
  <dc:subject/>
  <dc:title/>
</cp:coreProperties>
</file>