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rFonts w:cs="Arial"/>
          <w:b/>
          <w:sz w:val="28"/>
          <w:szCs w:val="28"/>
        </w:rPr>
        <w:t xml:space="preserve">Zmluva o dielo </w:t>
      </w:r>
      <w:r>
        <w:rPr>
          <w:rFonts w:cs="Arial"/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536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rPr>
          <w:rFonts w:cs="Arial"/>
          <w:b/>
          <w:b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Objednávateľ:</w:t>
        <w:tab/>
        <w:t>MuVi Trade, s.r.o.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>Pitelová 161, 966 11 Trnavá Hora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>Adam Vido, konateľ spoločnosti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>spoločnosť s ručením obmedzeným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</w:r>
      <w:r>
        <w:rPr>
          <w:rFonts w:cs="Arial"/>
          <w:bCs/>
          <w:color w:val="000000"/>
          <w:sz w:val="20"/>
          <w:szCs w:val="20"/>
          <w:lang w:eastAsia="sk-SK"/>
        </w:rPr>
        <w:t>50409646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>2120310346</w:t>
      </w:r>
    </w:p>
    <w:p>
      <w:pPr>
        <w:pStyle w:val="Normal"/>
        <w:widowControl w:val="false"/>
        <w:suppressAutoHyphens w:val="false"/>
        <w:spacing w:before="0" w:after="60"/>
        <w:ind w:left="284" w:hanging="0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>SK</w:t>
      </w:r>
      <w:r>
        <w:rPr>
          <w:rFonts w:cs="Arial"/>
          <w:color w:val="000000"/>
          <w:sz w:val="20"/>
          <w:szCs w:val="20"/>
          <w:lang w:eastAsia="sk-SK"/>
        </w:rPr>
        <w:t>2120310346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:</w:t>
        <w:tab/>
        <w:tab/>
      </w:r>
      <w:r>
        <w:rPr>
          <w:rFonts w:cs="Arial"/>
          <w:color w:val="000000"/>
          <w:sz w:val="20"/>
          <w:szCs w:val="20"/>
          <w:lang w:eastAsia="sk-SK"/>
        </w:rPr>
        <w:t>+421 944 228 498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color w:val="000000"/>
          <w:sz w:val="20"/>
          <w:szCs w:val="20"/>
          <w:lang w:eastAsia="sk-SK"/>
        </w:rPr>
        <w:t>muvi.trade@gmail.com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 vo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Adam Vido</w:t>
      </w:r>
    </w:p>
    <w:p>
      <w:pPr>
        <w:pStyle w:val="Normal"/>
        <w:suppressAutoHyphens w:val="false"/>
        <w:rPr>
          <w:rFonts w:cs="Arial"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Zhotoviteľ:</w:t>
        <w:tab/>
      </w:r>
      <w:r>
        <w:rPr>
          <w:rFonts w:cs="Arial"/>
          <w:b/>
          <w:color w:val="FF0000"/>
          <w:sz w:val="24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Bankové spojenie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Číslo účtu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6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spacing w:before="0" w:after="40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spacing w:before="0" w:after="40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 w:val="20"/>
          <w:szCs w:val="20"/>
        </w:rPr>
        <w:t>xxxxxxxxx (vyplňuje uchádzač)</w:t>
      </w:r>
    </w:p>
    <w:p>
      <w:pPr>
        <w:pStyle w:val="Normal"/>
        <w:suppressAutoHyphens w:val="false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  <w:t>(ďalej len</w:t>
      </w:r>
      <w:r>
        <w:rPr>
          <w:rFonts w:cs="Arial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Arial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Arial"/>
          <w:b/>
          <w:i/>
          <w:sz w:val="20"/>
          <w:szCs w:val="20"/>
          <w:lang w:eastAsia="cs-CZ"/>
        </w:rPr>
        <w:t>zmluvné strany</w:t>
      </w:r>
      <w:r>
        <w:rPr>
          <w:rFonts w:cs="Arial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cs="Arial"/>
          <w:i/>
          <w:i/>
          <w:sz w:val="20"/>
          <w:szCs w:val="20"/>
          <w:lang w:eastAsia="cs-CZ"/>
        </w:rPr>
      </w:pPr>
      <w:r>
        <w:rPr>
          <w:rFonts w:cs="Arial"/>
          <w:i/>
          <w:sz w:val="20"/>
          <w:szCs w:val="20"/>
          <w:lang w:eastAsia="cs-CZ"/>
        </w:rPr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EAMBULA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luvné strany uzatvárajú zmluvu na dodávku tovaru s montážou, na základe cenovej ponuky predloženej v rámci súťaže vykonanej v súlade s Usmernením Pôdohospodárskej platobnej agentúry č. 8/2017 k obstarávaniu tovarov, stavebných prác a služieb  v platnom znení, financovaných z PRV SR 2014 – 2020 - Aktualizácia č. 5  Výzvy č. 52/PRV/2022 na predmet zákazky: </w:t>
      </w:r>
      <w:r>
        <w:rPr>
          <w:rFonts w:cs="Arial"/>
          <w:b/>
          <w:bCs/>
          <w:sz w:val="20"/>
          <w:szCs w:val="20"/>
        </w:rPr>
        <w:t xml:space="preserve">„Protimrazová ochrana“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0"/>
          <w:lang w:val="en-US" w:eastAsia="en-GB"/>
        </w:rPr>
      </w:pPr>
      <w:r>
        <w:rPr>
          <w:rFonts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v rámci opatrenie: 4 – Investície do hmotného majetku, podopatrenie: 4.1 – Podpora na investície do poľnohospodárskych podnikov.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kladom pre uzavretie tejto zmluvy je ponu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rotimrazová ochrana“</w:t>
      </w:r>
      <w:r>
        <w:rPr>
          <w:rFonts w:cs="Arial" w:ascii="Arial" w:hAnsi="Arial"/>
          <w:sz w:val="20"/>
          <w:szCs w:val="20"/>
        </w:rPr>
        <w:t xml:space="preserve"> zhotoviteľ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orá je po vzájomnom odsúhlasení zmluvnými stranami považovaná za prílohu tejto zmluvy. Predmet zmluvy je podrobne špecifikovaný v Prílohe č. 1, ktorá je neoddeliteľnou súčasťou tejto zmluvy.</w:t>
      </w:r>
    </w:p>
    <w:p>
      <w:pPr>
        <w:pStyle w:val="Odsekzoznam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zaväzuje dodať objednávateľovi predmet zmluvy v rozsahu uvedenom v článku I. bod 1. tejto zmluvy a Objednávateľ sa zaväzuje predmet zmluvy prevziať a zaplatiť cenu podľa článku II. tejto zmluvy ak spĺňa všetku výbavu a parametre v zmysle tejto zmluvy a jej príloh.</w:t>
      </w:r>
    </w:p>
    <w:p>
      <w:pPr>
        <w:pStyle w:val="Normal"/>
        <w:spacing w:before="120" w:after="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51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technoló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timrazová ochr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chnické parametre sú súčasťou prílohy zmluvy - „Technická špecifikácia/Cenová ponuka“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en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edmet zmluvy podľa článku I. je stanovená podľa zákona č. 18/1996 Z. z. o cenách v znení neskorších predpisov ako cena maximálna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vrátane DPH, cla, správnych a iných poplatkov.</w:t>
      </w:r>
    </w:p>
    <w:p>
      <w:pPr>
        <w:pStyle w:val="Odsekzoznamu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odanie predmetu zmluvy podľa článku I. bod 1 zmluv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559"/>
        <w:gridCol w:w="22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Cena v EUR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 xml:space="preserve">DPH            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v EU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otimrazová och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vyplňuje uchádzač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as plnenia a miesto dodania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Čas plnenia tejto zmluvy je stanovený na dobu do 150 dní odo dňa zadania objednávky. Čas plnenia nie je možné predĺžiť, s výnimkou zásahov spôsobených vis major.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Zhotoviteľ dodá predmet zmluvy na určené miesta nasledovne:</w:t>
      </w:r>
    </w:p>
    <w:p>
      <w:pPr>
        <w:pStyle w:val="Normlnywebov"/>
        <w:spacing w:lineRule="atLeast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d MuVi Trade, s.r.o., katastrálne územie Pitel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a fakturačné podmienky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ovi vzniká nárok na zaplatenie ceny podľa článku. II zmluvy na základe riadneho a včasného splnenia predmetu zmluvy podľa článkov I. a III. 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uhradí dojednanú cenu zhotoviteľovi po prevzatí predmetu zmluvy na základe faktúry vystavenej zhotoviteľom. Prílohou faktúry bude dodací list/preberací protokol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ácia bude vykonaná po dodaní a prevzatí predmetu zmluvy podľa článku VII. tejto zmluvy.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úra je splatná do 30 dní odo dňa jej doručenia objednávateľov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bezpečenie záväzkov pre nesplnenie zmluvných povinností riadne a včas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hradením faktúry v stanovenej lehote podľa článku IV. tejto zmluvy vzniká objednávateľovi povinnosť zaplatiť úrok z omeškania vo výške 0,05 % z neuhradenej sumy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že zhotoviteľ je v omeškaní s termínom dodania predmetu zmluvy podľa článku III. bod 1. tejto zmluvy, je zhotoviteľ povinný zaplatiť objednávateľovi zmluvnú pokutu vo výške 0,05 % ceny predmetu zmluvy, za každý deň omeškania.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 prípade nesplnenia dohodnutej špecifikácie a deklarovaných parametrov predmetu zmluvy ktoré boli kritériom verejného obstarávania, alebo ktoré majú zásadný vplyv na dodanie alebo prevádzku predmetu zmluvy, je zhotoviteľ povinný zaplatiť objednávateľovi zmluvnú pokutu vo výške 20 % ceny dojednanej v článku II. bod 3. tejto zmluvy. Zmluvné strany sa dohodli, že zmluvná pokuta je adekvátna a dojednaná v zmysle usmernenia. Týmto nie sú dotknuté ustanovenia o náhrade škod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VI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va a povinnosti zmluvných strán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podpisom tejto zmluvy ďalej dohodli: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ísaní preberacieho protokolu o dodávke, preberací protokol musí obsahovať informácie o splnení dodávky v rozsahu určenom v článku I. a dátum úplného dodania predmetu zmluvy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bezpečenstvo škody na predmete zmluvy prechádza na objednávateľa jeho protokolárnym odovzdaním.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sa podpisom tejto Zmluvy ďalej zaväzuje: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6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ť predmet zmluvy objednávateľovi s odbornou starostlivosťou, v rozsahu a akosti podľa tejto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6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dne oboznámiť objednávateľa s obsluhou predmetu zmluvy, poskytnúť objednávateľovi informácie súvisiace s použitím a údržbou predmetu zmluvy, písomné návody na obsluhu a inštrukcie, pokyny, technické normy slúžiace alebo patriace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6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známiť objednávateľa s príslušnými bezpečnostnými predpismi a prevádzkovými predpismi vzťahujúcimi sa na predmet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6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ať základné zaškolenie obsluhy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6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zodpovednosť za vady predmetu zmluvy, ktoré bude mať v čase dodania a vady vzniknuté v záručnej dobe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6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skytnúť záruku za akosť k predmetu zmluvy v dĺžke trvania 12 mesiacov odo dňa dodania predmetu zmluvy,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6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ť servisné služby počas prevádzky predmetu zmluvy pri vykonávaní údržby alebo servisu predmetu zmluvy v záručnej dobe aj mimo poskytnutej záruky v mieste dodania. Časová dostupnosť servisu od nahlásenia servisnej udalosti: nástup na servis do max. 24 hodín,</w:t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sa podpisom tejto zmluvy zaväzuje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0"/>
        <w:ind w:left="72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ziať od zhotoviteľa predmet zmluvy dodaný v súlade s touto zmluvou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60" w:after="0"/>
        <w:ind w:left="70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úť zhotoviteľovi nevyhnutnú súčinnosť pri dodaní predmetu zmluv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vod práv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dmetu zmluvy podľa článku I.  tejto zmluvy je podpísanie preberacieho protokolu a prevzatie predmetu zmluvy objednávateľom.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9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mihom dodania prechádza na objednávateľa vlastnícke právo k predmetu zmluvy a nebezpečenstvo škody na predmete zmluv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VIII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odpovednosť za vady a záruka za akosť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zodpovedá za to, že predmet zmluvy podľa článku I. tejto zmluvy má v čase prevzatia zmluvne dohodnuté vlastnosti a tieto bude mať počas celej doby trvania záruky, a že nemá a nebude mať vady ktoré by znižovali jeho hodnotu alebo schopnosť jeho využiti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ady, ktoré vznikli, resp. vyšli najavo v záručnej dobe nezodpovedá zhotoviteľ ak boli spôsobené používaním predmetu zmluvy v rozpore s návodom na obsluhu dodaným výrobcom, resp. nevhodnými prevádzkovými podmienkami, ktoré nezapríčinil objednávateľ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hotoviteľ poruší ustanovenia tejto zmluvy, objednávateľovi vzniká nárok na náhradu škody, ktorá mu v dôsledku takéhoto konania vznikla v zmysle § 373 a nasl. Obchodného zákonníka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na vlastné náklady odstráni vady zistené v záručnej dob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I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nik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zmluvná strana závažne poruší povinnosť vyplývajúcu z tejto zmluvy, druhá zmluvná strana môže od zmluvy odstúpiť.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, že zásahy orgánov verejnej správy a zásahy vis major, ktorých dôsledkom je nemožnosť plnenia niektorou zo zmluvných strán, sú dôvodom pre okamžité odstúpenie od zmluv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X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ťahy neupravené touto zmluvou sa spravujú ustanoveniami Obchodného zákonník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koľvek zmeny tejto zmluvy alebo jej dodatky musia mať písomnú formu a musia byť podpísané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ovia zmluvných strán prehlasujú, že sa oboznámili s obsahom tejto zmluvy, v plnom rozsahu s ním súhlasia a prehlasujú, že pri podpise tejto zmluvy konali slobodne a že nebola podpísaná v tiesni a ani za nápadne nevýhodných podmienok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vyhotovená v 4 prevedeniach, pričom každá zo zmluvných strán dostane po 2 rovnopisy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v zmysle § 3 a §4 ods. 1 zákona č. 244/2002 Z.z. o rozhodcovskom konaní v znení neskorších právnych predpisov dohodli, že všetky spory, ktoré medzi nimi vznikli alebo ktoré medzi nimi vzniknú z tejto zmluvy alebo v súvislosti s ňou, vrátane sporov o jej platnosť, výklad alebo zrušenie, sa budú prejednávať a rozhodovať v rozhodcovskom konaní pred Arbitrážnym súdom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nadobúda platnosť a účinnosť dňom jej podpísania oboma zmluvnými stranami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ľ berie na vedomie, že predmet zmluvy je predmetom žiadosti o nenávratný finančný príspevok z Programu rozvoja vidieka SR 2014–2022. Preto zmluvné strany súhlasia, aby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. Zmluvné strany sa zaväzujú kontrolu strpieť a poskytnúť týmto osobám nevyhnutnú súčinnosť . Táto povinnosť platí aj pre prípadných subdodávateľov zhotoviteľa.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luvné strany súhlasia so spracúvaním osobných údajov uvedených v zmluve za podmienok zákona č. 18/2018 Z. z. o ochrane osobných údajov.</w:t>
      </w:r>
    </w:p>
    <w:p>
      <w:pPr>
        <w:pStyle w:val="Normal"/>
        <w:spacing w:lineRule="auto" w:line="276" w:before="120" w:after="0"/>
        <w:ind w:left="544" w:hanging="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ind w:left="28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ríloha č. 1_Technická špecifikácia/Cenová ponuka </w:t>
      </w:r>
    </w:p>
    <w:p>
      <w:pPr>
        <w:pStyle w:val="Normal"/>
        <w:spacing w:lineRule="atLeast" w:line="24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íloha č. 3(výzvy)_ZOZNAM SUBDODÁVATEĽOV</w:t>
      </w:r>
    </w:p>
    <w:p>
      <w:pPr>
        <w:pStyle w:val="Normal"/>
        <w:spacing w:lineRule="atLeast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a predávajúceho</w:t>
        <w:tab/>
        <w:tab/>
        <w:tab/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.......................... dňa: ..........................</w:t>
        <w:tab/>
        <w:tab/>
        <w:t>V ........................., dňa: 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o a priezvisko štatutárneho zástupcu</w:t>
        <w:tab/>
        <w:tab/>
        <w:tab/>
        <w:t xml:space="preserve">          </w:t>
      </w:r>
      <w:r>
        <w:rPr>
          <w:b/>
          <w:bCs/>
          <w:sz w:val="20"/>
        </w:rPr>
        <w:t>Adam Vido</w:t>
      </w:r>
    </w:p>
    <w:p>
      <w:pPr>
        <w:pStyle w:val="Normal"/>
        <w:ind w:left="708" w:right="-96" w:firstLine="708"/>
        <w:jc w:val="both"/>
        <w:rPr>
          <w:rFonts w:cs="Arial"/>
          <w:sz w:val="20"/>
          <w:szCs w:val="20"/>
        </w:rPr>
      </w:pPr>
      <w:r>
        <w:rPr>
          <w:sz w:val="20"/>
        </w:rPr>
        <w:t>funkcia</w:t>
        <w:tab/>
        <w:tab/>
      </w:r>
      <w:r>
        <w:rPr>
          <w:rFonts w:cs="Arial"/>
          <w:b/>
          <w:sz w:val="20"/>
          <w:szCs w:val="20"/>
        </w:rPr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>konateľ spoločnosti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2:00Z</dcterms:created>
  <dc:creator>frkanovag</dc:creator>
  <dc:description/>
  <cp:keywords/>
  <dc:language>en-US</dc:language>
  <cp:lastModifiedBy>Jaro</cp:lastModifiedBy>
  <cp:lastPrinted>2021-10-20T10:58:00Z</cp:lastPrinted>
  <dcterms:modified xsi:type="dcterms:W3CDTF">2023-11-14T09:31:00Z</dcterms:modified>
  <cp:revision>6</cp:revision>
  <dc:subject/>
  <dc:title/>
</cp:coreProperties>
</file>