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231"/>
        <w:gridCol w:w="305"/>
      </w:tblGrid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obstarávateľ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ľnícke družstvo Hron Slovenská Ľupča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189219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redmet zákazky (stroj)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sterna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nožstv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ks</w:t>
            </w:r>
          </w:p>
        </w:tc>
      </w:tr>
      <w:tr>
        <w:trPr>
          <w:trHeight w:val="403" w:hRule="atLeast"/>
        </w:trPr>
        <w:tc>
          <w:tcPr>
            <w:tcW w:w="87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cisterna za traktor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eastAsia="sk-SK"/>
              </w:rPr>
              <w:t>objem min. 10000 l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47" w:hRule="atLeast"/>
        </w:trPr>
        <w:tc>
          <w:tcPr>
            <w:tcW w:w="87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pnenie vývevou, min. 7800 l/min.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ochrana vývevy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9" w:hRule="atLeast"/>
        </w:trPr>
        <w:tc>
          <w:tcPr>
            <w:tcW w:w="87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zadný rozprašovač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1" w:hRule="atLeast"/>
        </w:trPr>
        <w:tc>
          <w:tcPr>
            <w:tcW w:w="87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min. 3 otvory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7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hydraulický plniaci ventil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91" w:hRule="atLeast"/>
        </w:trPr>
        <w:tc>
          <w:tcPr>
            <w:tcW w:w="87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hydraulické odstavenie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hladinomer - priesvitná trubica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eastAsia="sk-SK"/>
              </w:rPr>
              <w:t>kolesá s priemerom min. 1500 mm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nastaviteľná poloha nápravy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cestné osvetlenie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eastAsia="sk-SK"/>
              </w:rPr>
              <w:t>uchytenie hadice na cisterne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min 6 m hadica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vzduchový brzdový systém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parkovacia brzda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pripojenie na oko priemer 50 mm, otočné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nárazník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</w:tbl>
    <w:p>
      <w:pPr>
        <w:pStyle w:val="Normal"/>
        <w:spacing w:lineRule="auto" w:line="360" w:before="120" w:after="200"/>
        <w:ind w:hanging="2"/>
        <w:rPr/>
      </w:pPr>
      <w:r>
        <w:rPr>
          <w:rStyle w:val="Markedcontent"/>
          <w:rFonts w:cs="Arial" w:ascii="Arial" w:hAnsi="Arial"/>
          <w:b/>
          <w:sz w:val="18"/>
          <w:szCs w:val="18"/>
        </w:rPr>
        <w:t>Uchádzač predložením ponuky deklaruje, že ním ponúkaný tovar spĺňa tu uvádzané požiadavky</w:t>
      </w:r>
      <w:r>
        <w:rPr>
          <w:b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b/>
          <w:sz w:val="18"/>
          <w:szCs w:val="18"/>
        </w:rPr>
        <w:t>a parametre na predmet zákazk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631"/>
        <w:gridCol w:w="1905"/>
      </w:tblGrid>
      <w:tr>
        <w:trPr>
          <w:trHeight w:val="411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Štatutárny zástupca uchádzač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15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05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štatutárneho zástupcu</w:t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Ra">
    <w:name w:val="ra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2:00Z</dcterms:created>
  <dc:creator>Zuzka R</dc:creator>
  <dc:description/>
  <cp:keywords/>
  <dc:language>en-US</dc:language>
  <cp:lastModifiedBy>Eliášová Alica</cp:lastModifiedBy>
  <cp:lastPrinted>2016-04-19T14:52:00Z</cp:lastPrinted>
  <dcterms:modified xsi:type="dcterms:W3CDTF">2024-02-07T13:23:00Z</dcterms:modified>
  <cp:revision>6</cp:revision>
  <dc:subject/>
  <dc:title/>
</cp:coreProperties>
</file>