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29" w:firstLine="709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íloha č. 1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Cenová ponuka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54"/>
        <w:gridCol w:w="1590"/>
        <w:gridCol w:w="1691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met zákazk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erná jednotka (MJ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MJ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Jednotková cena bez DPH v EUR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á cena za predmet zákazky vyjadrená v EUR bez DPH   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PH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EUR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Celková cena za predmet zákazky vyjadrená v EUR s DPH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adovaná</w:t>
              <w:br/>
              <w:t xml:space="preserve"> hodnota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erná </w:t>
              <w:br/>
              <w:t>jednotka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iť povinný údaj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Technické parametr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ý vertikálny baliaci stroj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ynášací dopravník pre vysýpanie balených produktov s vibráciou a separáciou odpad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etektor kovov na zabalené produkt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ontrolná váha s vyraďovaním na zabalené produkt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balenia súčasne na jednom zariadení do priebežných sáčkov (PilowBag) stojacích (DoyPack) aj so zvarenými hranami a uzatvárateľným zippo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výška linky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4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vážiacich káp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bjem sáčk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it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in. rozsah dávkovan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 -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kon balen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alíčkov/min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snosť dávkovan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±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Vhodné pre vrstvené tepelné zvarovancie fólie z oboch strán /min. PP; BOPP, PE+PP/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lynule nastaviteľná dĺžka sáčku d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ko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ermotransférová kroková tlačiare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tlače - dátum; text a čiarového kód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Fotosonda na striedanie tlače na základe čiernej značky na fóli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sunový šikmý dopravník rozmer /šírka x dĺžka/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50x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točný zásobníkový stôl na produkty /priemer/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igitálne dotykové ovládan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ces prevádzky je automatizovan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oftvér zabezpečujúci sledov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zdialený prístup na sledovanie vstupov a výstupov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áloha vstupných aj výstupných dát na US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sledovania histór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ávka a záruka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voz na prevádzku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ntáž na mieste plne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ustenie do prevádzky a odskúš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aškolenie obsluh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oba záruky od dodani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Termín dodania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Uchádzač vyplní resp. upraví  podfarbené poli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* nehodiace sa prečiarknit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kladateľ cenovej ponuky: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bchodné men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ídlo / miesto podnikania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astúpený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átum vypracovania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latnosť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min. do 31.03.2024</w:t>
            </w:r>
          </w:p>
        </w:tc>
      </w:tr>
      <w:tr>
        <w:trPr>
          <w:trHeight w:val="105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ečiatka a podpis oprávnenej osob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íloha č.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0:00Z</dcterms:created>
  <dc:creator>user</dc:creator>
  <dc:description/>
  <cp:keywords/>
  <dc:language>en-US</dc:language>
  <cp:lastModifiedBy>Dell</cp:lastModifiedBy>
  <dcterms:modified xsi:type="dcterms:W3CDTF">2024-02-12T14:57:00Z</dcterms:modified>
  <cp:revision>9</cp:revision>
  <dc:subject/>
  <dc:title/>
</cp:coreProperties>
</file>